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SSUNTO: REQUER </w:t>
            </w:r>
            <w:r>
              <w:rPr>
                <w:bCs/>
                <w:sz w:val="24"/>
                <w:szCs w:val="24"/>
              </w:rPr>
              <w:t>junto ao Conselho Municipal dos Direitos da Criança e do Adolescente informações sobre o Fundo Municipal dos Direitos da Criança e do Adolescente e a destinação de recursos financeiros às entidades beneficiada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  <w:r>
        <w:rPr>
          <w:rFonts w:cs="Times New Roman" w:ascii="Times New Roman" w:hAnsi="Times New Roman"/>
          <w:b/>
          <w:sz w:val="24"/>
          <w:szCs w:val="24"/>
        </w:rPr>
        <w:t>Nº           DE 2013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NHORES VEREADORES, SENHORAS VEREADORAS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s deliberações do Conselho Municipal dos Direitos da Criança e Adolescente com relação ao repasse de verbas para as entidades assistenciais, regulamentadas pelas Deliberações 33/13 (de 23/03/2013) e 34/13 (de 30/03/2013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ONSIDERANDO que o Conselho precisa elaborar e apresentar o Plano Anual de Ação e Aplicação (Resolução CONANDA 137/10. Art. 9) dando publicidade às ações propostas e orientando a posterior avaliação e aprovação dos planos de ação das entidad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 entidade Equipotência Entidade Filantrópica e Assistencial não consta na listagem publicada em 30/03/13 e solicita informações deste vereador sobre os critérios de avaliação e não aprovação da destinação dos recurs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 Instituição Incentivo à Criança e ao Adolescente – ICA – será contemplada com 80% (oitenta por cento) do valor dos recursos disponíve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prazo de 02/04/2013 para que as entidades contempladas apresentassem ao Conselho seus respectivos Planos de Aplicação dos Recursos Receb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iante do exposto,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, depois de ouvido do Douto Plenário, seja oficiado a </w:t>
      </w:r>
      <w:r>
        <w:rPr>
          <w:b/>
          <w:sz w:val="24"/>
          <w:szCs w:val="24"/>
        </w:rPr>
        <w:t>Sra. Cíntia M. Zuliani C. Fantagussi</w:t>
      </w:r>
      <w:r>
        <w:rPr>
          <w:sz w:val="24"/>
          <w:szCs w:val="24"/>
        </w:rPr>
        <w:t xml:space="preserve"> – Vice-Presidente do Conselho Municipal dos Direitos da Criança e do Adolescente – para que, informando e esclarecendo os procedimentos, atos e decisões contidos e regulamentados pelas Deliberações 33/13 e 34/13 do Conselho, responda às questões e solicitações abaix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a composição completa do Conselho Municipal dos Direitos da Criança e Adolescente? (nomes completos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a composição da “Comissão de Avaliação”? (nomes completo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r que a entidade Equipotência Entidade Filantrópica e Assistencial não teve seu projeto aprovado e contemplado pelos recursos financeiros? Quais os critérios considerados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is os critérios adotados para que a entidade Instituição Incentivo à Criança e ao Adolescente – ICA – receba, sozinha, 80% (oitenta por cento) dos recursos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licito cópia do Plano Anual de Ação e Aplicação dos Recursos, elaborado pelo Conselho, como condição necessária para a avaliação e aprovação dos projetos das entidade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licito cópia da Ata da reunião do Conselho que aprovou o Plano mencionado no item 5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licito cópia das Atas das reuniões do Conselho realizadas em 22/03/2013 e 27/03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o também ao Sr. Presidente que informe o Exmo. Senhor Prefeito Municipal </w:t>
      </w:r>
      <w:r>
        <w:rPr>
          <w:b/>
          <w:sz w:val="24"/>
          <w:szCs w:val="24"/>
        </w:rPr>
        <w:t>SR. LUÍS GUSTAVO ANTUNES STUPP</w:t>
      </w:r>
      <w:r>
        <w:rPr>
          <w:sz w:val="24"/>
          <w:szCs w:val="24"/>
        </w:rPr>
        <w:t>, através do envio de cópia deste Requerimento ao Gabin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30 de abril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19:00Z</dcterms:created>
  <dc:creator>Secretaria</dc:creator>
  <dc:description/>
  <cp:keywords/>
  <dc:language>en-US</dc:language>
  <cp:lastModifiedBy>Guarnieri</cp:lastModifiedBy>
  <cp:lastPrinted>2013-04-29T16:22:00Z</cp:lastPrinted>
  <dcterms:modified xsi:type="dcterms:W3CDTF">2013-04-29T19:35:00Z</dcterms:modified>
  <cp:revision>5</cp:revision>
  <dc:subject/>
  <dc:title>PROJETO DE LEI Nº 62    DE 2009</dc:title>
</cp:coreProperties>
</file>