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Excelentíssimo Prefeito Municipal Luís Gustavo Antunes Stupp, através dos departamentos competentes, informações sobre a origem, características e monitoramento do líquido despejado continuamente pela rede no Ribeirão Santo Antôn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grande quantidade de um “líquido” é despejada no Ribeirão Santo Antônio, na altura da Avenida Brasil, esquina com Rua Dr. Mario Ferreira do Ama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vários moradores da região reclamam desse despejo, principalmente pela suspeita de que seja proveniente de esgo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que a emissão desse líquido no Ribeirão ocorre em grande quantidade e de forma contínua, caracterizando emissão a partir de alguma rede que coleta esse material de local acima do nível do Ribeir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informe sobre ciência e ações relacionadas aos fatos apontados acima, respondendo às seguintes quest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tem conhecimento desse despejo constante no Ribeirão Santo Antôni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 um monitoramento sobre a origem da captaçã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 alguma medida planejada para resolver essa situaçã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o cronograma program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mai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3:00Z</dcterms:created>
  <dc:creator>Secretaria</dc:creator>
  <dc:description/>
  <cp:keywords/>
  <dc:language>en-US</dc:language>
  <cp:lastModifiedBy>Guarnieri</cp:lastModifiedBy>
  <cp:lastPrinted>2013-01-21T13:59:00Z</cp:lastPrinted>
  <dcterms:modified xsi:type="dcterms:W3CDTF">2013-05-03T12:42:00Z</dcterms:modified>
  <cp:revision>10</cp:revision>
  <dc:subject/>
  <dc:title>PROJETO DE LEI Nº 62    DE 2009</dc:title>
</cp:coreProperties>
</file>