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 Viação Santa Cruz informações sobre os horários de ônibus que fazem a linha que passa no Linda Chaib, sobretudo nos finais de sem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que é reduzido o numero de carros que fazem o trecho que passa no Bairro Linda Chaib é reduzido aos finais de sem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inda  informações de moradores que dão conta que sempre chegam atrasados nas escolas por falta de ônibus ext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a a Viação Santa Cruz,  informações sobre os horários de ônibus que fazem a linha do Linda Chaib, sobretudo aos finais de semana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Requeiro também a inclusão de um ônibus apoio para os horários de entrada e saída das escolas para minimizar o atraso dos alun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2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02T10:57:00Z</dcterms:modified>
  <cp:revision>22</cp:revision>
  <dc:subject/>
  <dc:title>ASSUNTO :</dc:title>
</cp:coreProperties>
</file>