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Senhor  Prefeito Luis Gustavo Antunes Stupp junto ao setor responsável informações sobre a inscrição do Município de Mogi Mirim junto ao ministério das cidad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que a inscrição do município é fator determinante na aquisição de verbas junto ao governo fede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 que a não inscrição pode significar que o Município fique de fora do convênio de repasse de verb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a o Senhor prefeito Luis Gustavo Antunes Stupp juntamente com o setor responsável informações sobre a inscrição do município junto ao Ministério das Cidades bem como os convênios alcançados junto ao Governo Feder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2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02T11:17:00Z</dcterms:modified>
  <cp:revision>24</cp:revision>
  <dc:subject/>
  <dc:title>ASSUNTO :</dc:title>
</cp:coreProperties>
</file>