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  <w:b/>
          <w:b/>
          <w:sz w:val="28"/>
        </w:rPr>
      </w:pPr>
      <w:r>
        <w:rPr>
          <w:rFonts w:cs="MS Sans Serif" w:ascii="MS Sans Serif" w:hAnsi="MS Sans Serif"/>
          <w:b/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solicita informações sobre as adequações à Lei Municipal nº 5056/20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solicita informações sobre as adequações à Lei Municipal nº 5056/2011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  <w:t>REQUERIMENTO   Nº 351 / 2013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a Lei Municipal nº 5056, de 10 de janeiro de 2011, que garantiu a acessibilidade no municípi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EQUEIRO, na forma regimental de estilo, ouvido o douto Plenário, ao SR. PREFEITO DE MOGI MIRIM, LUÍS GUSTAVO ANTUNES STUPP, para que informe quais as ruas que já receberam, ou ainda receberão a adequação para acessibilidade de pessoas com deficiência e de mobilidade reduzi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 “Vereador Santo Róttoli”, em 06 de maio de 201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VEREADORA DANIELA DALBEN MO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5-03T18:25:00Z</dcterms:modified>
  <cp:revision>11</cp:revision>
  <dc:subject/>
  <dc:title>ASSUNTO :</dc:title>
</cp:coreProperties>
</file>