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color w:val="000000"/>
        </w:rPr>
      </w:pPr>
      <w:r>
        <w:rPr/>
        <w:t xml:space="preserve">ASSUNTO: </w:t>
      </w:r>
      <w:r>
        <w:rPr>
          <w:b w:val="false"/>
        </w:rPr>
        <w:t>ENCAMINHA AO PREFEITO MUNICIPAL</w:t>
      </w:r>
      <w:r>
        <w:rPr/>
        <w:t xml:space="preserve"> </w:t>
      </w:r>
      <w:r>
        <w:rPr>
          <w:b w:val="false"/>
        </w:rPr>
        <w:t>MINUTA DO PROJETO DE LEI QUE</w:t>
      </w:r>
      <w:r>
        <w:rPr>
          <w:rFonts w:cs="Arial" w:ascii="Arial" w:hAnsi="Arial"/>
          <w:color w:val="000000"/>
        </w:rPr>
        <w:t xml:space="preserve"> DISPÕE SOBRE OS INSTRUMENTOS DE VIGILÂNCIA E RASTREAMENTO PRECOCE DO AUTISMO NAS UNIDADES PÚBLICAS DE SAÚDE E EDUCAÇÃO MUNICIPAIS E DÁ OUTRAS PROVIDÊNCIAS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.              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à Mesa, na forma regimental de estilo depois de ouvido Douto Plenário, seja solicitado ao Senhor Prefeito Municipal Luis Gustavo Antunes Stupp, que determine junto a Secretaria competente </w:t>
      </w:r>
      <w:r>
        <w:rPr>
          <w:color w:val="000000"/>
          <w:sz w:val="24"/>
          <w:szCs w:val="24"/>
        </w:rPr>
        <w:t>o estudo para implantar os Instrumentos de Vigilância e Rastreamento Precoce do Autismo nas Unidades de Saúde e Educação do Município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4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autismo é uma disfunção global do desenvolvimento. Uma alteração que afeta a capacidade de comunicação do indivíduo, de socialização e de comportamento. Esta desordem faz parte de um grupo de síndrome chamado transtorno global do desenvolvimento (TGD). A ONU declarou que, segundo especialista, acredita-se que a doença atinja cerca de 70 milhões de pessoas em todo mundo. Muitos são os mitos em referência ao autismo, portanto este projeto visa à divulgação e a conscientização em relação a este distúrbio para a população. Estudos de todo mundo apontam que quanto antes há o tratamento para crianças com risco de autismo, maiores as chances de haver o desenvolvimento funcional e alguns especialistas arriscam-se a falar até em cur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3 de Maio de 2013.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>MINUTA DE PROJETO DE LEI</w:t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A CÂMARA DE MOGI MIRIM APROVA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º - Ficam adotados os seguintes instrumentos de Vigilância Precoce do Autismo nas Unidades Públicas de Saúde e Educação Municipais: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I – Para crianças após seis meses e anterior a um ano de idade, o método AOSI (Autism Observation Scale for Infants), que consiste em observação clínica por parte do profissional de saúde e também pode ser identificado por Agentes Auxiliares de Creche ou Professores de Educação Infantil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II – Para crianças após um ano e anterior a dois anos de idade, o método CHAT (Checklist for Autism in Toddlers) que consiste em observação pelo Pediatra e um pequeno questionário para os Pais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III – Para crianças de dois anos, o M-CHAT (Modified Checklist for Autism in Toodlers), cuja lista de perguntas do questionário aos Pais é maior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Art. 2º - Os profissionais das áreas de saúde e educação devem ser sensibilizados acerca dos sinais de risco de autismo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 - Uma vez diagnosticadas, as crianças deverão ser cadastradas num censo da Prefeitura, a fim de poder ofertar os devidos tratamentos que possibilitem uma vida funcional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Parágrafo único – As estatísticas do cadastro deverão estar disponíveis, preservando-se os direitos invioláveis de sigilo a fim de proteger as crianças e as famílias, para que se possam mensurar a evolução e georreferenciamento do transtorno na sociedade, bem como a resposta do poder público ao tratamento apropri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4º - Esta lei entra em vigor a partir da data de sua publicação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left="2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autismo é uma disfunção global do desenvolvimento. Uma alteração que afeta a capacidade de comunicação do indivíduo, de socialização e de comportamento. Esta desordem faz parte de um grupo de síndrome chamado transtorno global do desenvolvimento (TGD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 ONU declarou que, segundo especialista, acredita-se que a doença atinja cerca de 70 milhões de pessoas em todo mundo. Muitos são os mitos em referência ao autismo, portanto este projeto visa à divulgação e a conscientização em relação a este distúrbio para a populaçã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Estudos de todo mundo apontam que quanto antes há o tratamento para crianças com risco de autismo, maiores as chances de haver o desenvolvimento funcional e alguns especialistas arriscam-se a falar até em c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3 de Maio de 2013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ª Secretária da Mes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06:00Z</dcterms:created>
  <dc:creator>PREFEITURA MUNICIPAL DE MOGI MIRIM</dc:creator>
  <dc:description/>
  <cp:keywords/>
  <dc:language>en-US</dc:language>
  <cp:lastModifiedBy>Dayane</cp:lastModifiedBy>
  <cp:lastPrinted>2011-02-04T07:34:00Z</cp:lastPrinted>
  <dcterms:modified xsi:type="dcterms:W3CDTF">2013-05-06T18:00:00Z</dcterms:modified>
  <cp:revision>4</cp:revision>
  <dc:subject/>
  <dc:title>ENCAMINHA ABAIXO-ASSINADO DOS USUÁRIOS DA QUADRA ESPORTIVA DA PRAÇA JOSÉ SCHINCARIOL AO EXECUTIVO MUNICIPAL.</dc:title>
</cp:coreProperties>
</file>