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SUNTO: Diante das notícias veiculadas nos jornais recentemente, acerca do alto índice de violência nas escolas do município. Requer informações junto a Diretoria de Ensino do município, bem como a Secretaria de Educação, quais as medidas que estão sendo tomadas e se há projetos sendo desenvolvidos para combater/minimizar tais problemas de violência entre os alunos no âmbito escola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º _____DE 2013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Considerando as inúmeras notícias veiculadas recentemente pelos jornais da cidade, sobre violência dentro das escolas municipais, o que tem assustado a população em geral: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É o presente para: </w:t>
      </w:r>
      <w:r>
        <w:rPr>
          <w:b/>
          <w:sz w:val="23"/>
          <w:szCs w:val="23"/>
          <w:u w:val="single"/>
        </w:rPr>
        <w:t>REQUERER</w:t>
      </w:r>
      <w:r>
        <w:rPr>
          <w:sz w:val="23"/>
          <w:szCs w:val="23"/>
        </w:rPr>
        <w:t xml:space="preserve"> ao Presidente, na forma regimental, e depois de ouvido o Douto Plenário desta Casa, que seja oficiado a </w:t>
      </w:r>
      <w:r>
        <w:rPr>
          <w:b/>
          <w:sz w:val="23"/>
          <w:szCs w:val="23"/>
          <w:u w:val="single"/>
        </w:rPr>
        <w:t>Diretoria de Ensino de Mogi Mirim, bem como a Secretaria de Educação do município</w:t>
      </w:r>
      <w:r>
        <w:rPr>
          <w:sz w:val="23"/>
          <w:szCs w:val="23"/>
        </w:rPr>
        <w:t>, para que prestem informações quais providências estão sendo tomadas frente aos inúmeros casos de violência dentro das escolas, e se há projetos sendo desenvolvido para combater ou ao menos minimizar os problemas aqui expostos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ab/>
        <w:t xml:space="preserve">         Ademais, caso haja projetos, requer informações das escolas que estão desenvolvendo e qual a receptividade dos alunos. Informações necessárias para análise e possível projeto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ALA DAS SESSÕES “VEREADOR SANTO RÓTOLLI”, em 13 de maio de 2013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Líder da Bancada - M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59:00Z</dcterms:created>
  <dc:creator>Secretaria</dc:creator>
  <dc:description/>
  <cp:keywords/>
  <dc:language>en-US</dc:language>
  <cp:lastModifiedBy>Manoel</cp:lastModifiedBy>
  <cp:lastPrinted>2013-02-22T09:48:00Z</cp:lastPrinted>
  <dcterms:modified xsi:type="dcterms:W3CDTF">2013-05-07T17:59:00Z</dcterms:modified>
  <cp:revision>2</cp:revision>
  <dc:subject/>
  <dc:title>ASSUNTO :</dc:title>
</cp:coreProperties>
</file>