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MUNICIPAL LUIS GUSTAVO ANTUNES STUPP, O ENVIO À CÂMARA MUNICIPAL DA PLANILHA DE GASTOS DE TODA A EQUIPE ENVOLVIDA NA VIAGEM À ALEMANHA OCORRIDA NO MÊS DE ABRIL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QUERIMENTO Nº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>o envio à Câmara Municipal da planilha de gastos de toda a equipe envolvida na viagem à Alemanha ocorrida no mês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13 de mai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20:00Z</dcterms:created>
  <dc:creator>PPS2</dc:creator>
  <dc:description/>
  <cp:keywords/>
  <dc:language>en-US</dc:language>
  <cp:lastModifiedBy>PPS2</cp:lastModifiedBy>
  <dcterms:modified xsi:type="dcterms:W3CDTF">2013-05-09T13:36:00Z</dcterms:modified>
  <cp:revision>1</cp:revision>
  <dc:subject/>
  <dc:title>ASSUNTO: REQUEIRO AO PREFEITO MUNICIPAL LUIS GUSTAVO ANTUNES STUPP, O ENVIO À CÂMARA MUNICIPAL DA PLANILHA DE GASTOS DE TODA A EQUIPE ENVOLVIDA NA VIAGEM À ALEMANHA OCORRIDA NO MÊS DE ABRIL DE 2013</dc:title>
</cp:coreProperties>
</file>