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8"/>
          <w:szCs w:val="24"/>
        </w:rPr>
        <w:t xml:space="preserve">ASSUNTO: </w:t>
      </w:r>
      <w:r>
        <w:rPr>
          <w:sz w:val="28"/>
          <w:szCs w:val="24"/>
        </w:rPr>
        <w:t>Requeremos a prorrogação do prazo de estudos da Comissão Especial de Fiscalização e Acompanhamento do processo de Regularização de Loteamentos Irregulares e Clandestinos de Mogi Mirim, por mais 180 dias, contados a partir 15 de Maio de 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</w:t>
      </w:r>
      <w:r>
        <w:rPr>
          <w:b/>
          <w:bCs/>
          <w:sz w:val="28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  <w:t xml:space="preserve">    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4"/>
        </w:rPr>
        <w:t>REQUERIMENTO Nº.         DE 2013.</w:t>
      </w:r>
    </w:p>
    <w:p>
      <w:pPr>
        <w:pStyle w:val="Normal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ENHOR PRESIDENTE,</w:t>
      </w:r>
    </w:p>
    <w:p>
      <w:pPr>
        <w:pStyle w:val="Normal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ENHORES VEREADORES E SENHORAS VEREADORAS,</w:t>
      </w:r>
    </w:p>
    <w:p>
      <w:pPr>
        <w:pStyle w:val="Normal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onsiderando que o trabalho de regularização é continuo e sem prazo especifico para sua conclusão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Considerando ainda que a fiscalização deste processo é fundamental para dar resposta concreta aos anseios dos moradores destas áreas.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REQUEIRO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à Mesa, na forma regimental, após ouvir o Douto Plenário,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de acordo com o Art. 60, § 3º, do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4"/>
        </w:rPr>
        <w:t>Regimento Interno Vigente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, a prorrogação do prazo de estudos da </w:t>
      </w:r>
      <w:r>
        <w:rPr>
          <w:rFonts w:cs="Times New Roman" w:ascii="Times New Roman" w:hAnsi="Times New Roman"/>
          <w:sz w:val="28"/>
          <w:szCs w:val="24"/>
        </w:rPr>
        <w:t>Comissão Especial de Fiscalização e Acompanhamento do processo de Regularização de Loteamentos Irregulares e Clandestinos de Mogi Mirim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, por mais 180 dias, contados a </w:t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partir de 15 de Maio de 2013. Pedimos  também que sejam oficiados  a Gerencia de Obras e Habitação e a Secretaria de Obras e Planejamento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/>
          <w:sz w:val="28"/>
          <w:szCs w:val="24"/>
          <w:u w:val="single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Faz-se necessário desde já o pedido de prorrogação, pois, há necessidade de um tempo maior para  os trabalhos  da Comissão Especial de Fiscalização e Acompanhamento do processo de Regularização de Loteamentos Irregulares e Clandestinos de Mogi Mirim, devido ao Estagio avançado de Regularização e estudos dos documentos colhidos, que devido a atrasos normais ocasionados das mudanças da nova administração, apenas chegaram em nossas mãos no dia 06 de Maio de 2013, tornando muito difícil o estudo com o aprofundamento necessário para um resultado considerado satisfató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hanging="0"/>
        <w:jc w:val="both"/>
        <w:rPr/>
      </w:pPr>
      <w:r>
        <w:rPr>
          <w:sz w:val="22"/>
          <w:szCs w:val="24"/>
        </w:rPr>
        <w:t>SALA DAS SESSÕES “VEREADOR SANTO RÓTOLLI”  aos   09 de Maio de 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EREADOR DANIEL GASPARINI DOS SANTOS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39:00Z</dcterms:created>
  <dc:creator>Secretaria</dc:creator>
  <dc:description/>
  <cp:keywords/>
  <dc:language>en-US</dc:language>
  <cp:lastModifiedBy>PSDB2</cp:lastModifiedBy>
  <cp:lastPrinted>2013-05-09T15:00:00Z</cp:lastPrinted>
  <dcterms:modified xsi:type="dcterms:W3CDTF">2013-05-09T18:15:00Z</dcterms:modified>
  <cp:revision>7</cp:revision>
  <dc:subject/>
  <dc:title>             PROJETO DE LEI Nº 62    DE 2009</dc:title>
</cp:coreProperties>
</file>