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à Direção da Santa Casa de Misericórdia de Mogi Mirim e ao Exmo. Senhor Prefeito municipal para que estudem a possibilidade de designar um Médico Pediatra para atender a população durante os plantões na UANA (Unidade de Atendimento Não Agendado) de Mogi Mirim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</w:t>
      </w:r>
      <w:r>
        <w:rPr>
          <w:rFonts w:cs="Book Antiqua" w:ascii="Book Antiqua" w:hAnsi="Book Antiqua"/>
          <w:b/>
          <w:sz w:val="24"/>
          <w:szCs w:val="24"/>
        </w:rPr>
        <w:t xml:space="preserve">,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siderando</w:t>
      </w:r>
      <w:r>
        <w:rPr>
          <w:rFonts w:cs="Courier New" w:ascii="Bookman Old Style" w:hAnsi="Bookman Old Style"/>
          <w:color w:val="000000"/>
          <w:sz w:val="24"/>
          <w:szCs w:val="24"/>
        </w:rPr>
        <w:t xml:space="preserve"> as constantes solicitações dos munícipes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do em vista que a demanda de situações emergenciais na área de pediatria é crescente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 especialidade do pediatra é dedicada à assistência à criança e ao adolescente, nos seus diversos aspectos, sejam eles preventivos ou curativ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QUEIR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à Mes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depois de ouvido o Douto Plenário, na forma regimental de estilo, o encaminhamento por ofíci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à Direção da Santa Casa de Misericórdia de Mogi Mirim e ao Exmo. Senhor Prefeito Municipal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ara que estudem a possibilidade de designar um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Médico Pediat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ara atender a população durante os plantões na</w:t>
      </w:r>
      <w:r>
        <w:rPr>
          <w:rFonts w:cs="Bookman Old Style" w:ascii="Bookman Old Style" w:hAnsi="Bookman Old Style"/>
          <w:cap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Uana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(Unidade de Atendimento Não Agendado) de Mogi Mirim.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 xml:space="preserve">As prevenções envolvem ações como aleitamento materno, imunizações, prevenção de acidentes, além do acompanhamento e das orientações necessárias a um crescimento e desenvolvimento saudáveis. 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 xml:space="preserve">Os curativos correspondem aos diversos procedimentos e tratamentos das mais diversas doenças, exclusivas ou não da criança e adolescente. </w:t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>Nessa época do ano, em que o tempo seco provoca problemas respiratórios, principalmente nas crianças, é indispensável à atuação desse médico como plantonista. Muitas vezes os pais têm que levar seus filhos no período noturno ou nos finais de semana para o hospital, nada mais justo que ter à disposição um especialista da pediatria para atendê-lo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Nossa solicitação vem ao encontro aos anseios da população, que almeja melhorar ainda mais os serviços médicos prestados junto à comunidade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ice - 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9:00Z</dcterms:created>
  <dc:creator>Secretaria</dc:creator>
  <dc:description/>
  <dc:language>en-US</dc:language>
  <cp:lastModifiedBy>Pires</cp:lastModifiedBy>
  <cp:lastPrinted>2012-03-22T10:22:00Z</cp:lastPrinted>
  <dcterms:modified xsi:type="dcterms:W3CDTF">2013-05-10T15:29:00Z</dcterms:modified>
  <cp:revision>2</cp:revision>
  <dc:subject/>
  <dc:title>ASSUNTO :</dc:title>
</cp:coreProperties>
</file>