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o fornecimento de cópias do processo licitatório referente à construção de cancha de bocha e rampa de acesso ao lado do N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Câmara tem o dever de fiscalizar os atos do Poder Executivo, solicitamos cópias do processo licitatório referente à construção da cancha de bocha e rampa de acessibilidade construídas no NIAS a saber :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ital de licitaçã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morial descritivo e projeto arquitetôn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postas apresentadas (identificação das empresas e propostas financeira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es e assinaturas de quem retiraram os editais representando as empres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atório da Comissão de Licitação que declara a empresa venced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ópia do contrato e aditiv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ópias dos empenh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ópia do termo de recebimento da obra</w:t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as cópias solicitadas. 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4 de mai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5-14T11:0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