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SOLICITAÇÃO A NET SERVIÇO PARA A INSTALAÇÃO E IMPLANTAÇÃO DOS SERVIÇOS DE TELEFONIA, TV A CABO E INTERNET BANDA LARGA NOS CONDOMÍNIOS SANTA MÔNICA E SANTA URSULA - MIRANTE -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. 000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Considerando, </w:t>
      </w:r>
      <w:r>
        <w:rPr>
          <w:rFonts w:cs="Courier New" w:ascii="Bookman Old Style" w:hAnsi="Bookman Old Style"/>
          <w:sz w:val="22"/>
          <w:szCs w:val="22"/>
        </w:rPr>
        <w:t>as constantes solicitações dos moradores do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domínios Residenciais Santa Mônica e Santa Úrsula bastante populosos e predominantes residenciais, </w:t>
      </w:r>
      <w:r>
        <w:rPr>
          <w:rFonts w:cs="Bookman Old Style" w:ascii="Bookman Old Style" w:hAnsi="Bookman Old Style"/>
          <w:sz w:val="22"/>
          <w:szCs w:val="22"/>
        </w:rPr>
        <w:t xml:space="preserve">compostos por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74 (Santa Monica) </w:t>
      </w:r>
      <w:r>
        <w:rPr>
          <w:rFonts w:cs="Bookman Old Style" w:ascii="Bookman Old Style" w:hAnsi="Bookman Old Style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96 (Santa Úrsula) residências, </w:t>
      </w:r>
      <w:r>
        <w:rPr>
          <w:rFonts w:cs="Bookman Old Style" w:ascii="Bookman Old Style" w:hAnsi="Bookman Old Style"/>
          <w:sz w:val="22"/>
          <w:szCs w:val="22"/>
        </w:rPr>
        <w:t xml:space="preserve">localizados no Bairro Mirante – Zona Lest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 xml:space="preserve">, na forma regimental, seja oficiado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NET SERVIÇO, que sejam realizados estudos para a Implantação dos Serviços de TV por assinatura, Internet      banda Larga e Net fone – Via Embratel, no Condomínio Residencial Santa Mônica e Santa Úrsula – Mirante - Mogi Mirim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>Com a implantação destes serviços com certeza trará benefícios para os moradores e seus familiares, que poderão utilizar dessas benfeitorias que são oferecidos por está conceituada empres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>Solicito, outrossim, que do decidido seja dado ciência a Senhora Adriana Alamino Garcia – Rua Alameda Dois – 113  -  Condomínio Residencial Santa Mônica – Mirante - Mogi Mirim., Senhor Otaviano Donizeti Sobotka – Rua Oscar Davoli, 509 - Condomínio Residencial Santa Mônica – Mirante - Mogi Mirim., Senhor José Cicero lima dos Santos – Rua Ângelo Carmona Moreno, 116 -  Condomínio Residencial Santa Mônica – Mirante - Mogi Mirim.</w:t>
      </w:r>
    </w:p>
    <w:p>
      <w:pPr>
        <w:pStyle w:val="Normal"/>
        <w:ind w:right="60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60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 10 de maio de 2013</w:t>
      </w:r>
      <w:r>
        <w:rPr>
          <w:sz w:val="24"/>
          <w:szCs w:val="24"/>
        </w:rPr>
        <w:t>.</w:t>
      </w:r>
    </w:p>
    <w:p>
      <w:pPr>
        <w:pStyle w:val="Normal"/>
        <w:ind w:right="6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“</w:t>
      </w:r>
      <w:r>
        <w:rPr>
          <w:rFonts w:cs="Bookman Old Style" w:ascii="Bookman Old Style" w:hAnsi="Bookman Old Style"/>
          <w:b/>
          <w:i/>
          <w:sz w:val="18"/>
          <w:szCs w:val="1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esidente da Comissão de Finanças e Orçament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Vice - Líder da Bancada do PP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Arial"/>
          <w:b/>
          <w:b/>
          <w:sz w:val="24"/>
          <w:lang w:eastAsia="ar-SA"/>
        </w:rPr>
      </w:pPr>
      <w:r>
        <w:rPr>
          <w:rFonts w:cs="Arial" w:ascii="Verdana" w:hAnsi="Verdana"/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15:00Z</dcterms:created>
  <dc:creator>Secretaria</dc:creator>
  <dc:description/>
  <dc:language>en-US</dc:language>
  <cp:lastModifiedBy>Pires</cp:lastModifiedBy>
  <cp:lastPrinted>2010-08-20T11:11:00Z</cp:lastPrinted>
  <dcterms:modified xsi:type="dcterms:W3CDTF">2013-05-10T11:16:00Z</dcterms:modified>
  <cp:revision>3</cp:revision>
  <dc:subject/>
  <dc:title>ASSUNTO :</dc:title>
</cp:coreProperties>
</file>