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do contrato entre o Município com a empresa Construrban referente a coleta de lix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forneça cópia do contrato entre a empresa Construrban e o Municíp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0 de març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7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5-14T11:0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