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ção a Vivo telecomunicações a substituição de orelhão que se encontrava na Avenida Vereador Antonio Carlos de Oliveira no Parque do Estado II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siderando a informações dos moradores que desde que ouve um acidente como o Orelhão o mesmo não foi substituí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siderando ainda  a necessidade dos moradores de ter serviço publico de telefonia naquela regi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  <w:u w:val="single"/>
        </w:rPr>
        <w:t>REQUEIRO</w:t>
      </w:r>
      <w:r>
        <w:rPr>
          <w:b/>
          <w:sz w:val="24"/>
        </w:rPr>
        <w:t xml:space="preserve"> à Mesa, na forma regimental, após ouvir o Douto Plenário, seja oficiada Vivo Telecomunicações para substituição de Orelhão que ficava localizado na Avenida Vereador Antonio Carlos de Oliveira, no Parque do Estado II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86143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10 de Mai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0:00Z</dcterms:created>
  <dc:creator>Secretaria</dc:creator>
  <dc:description/>
  <cp:keywords/>
  <dc:language>en-US</dc:language>
  <cp:lastModifiedBy>PSDB2</cp:lastModifiedBy>
  <cp:lastPrinted>2013-02-15T11:30:00Z</cp:lastPrinted>
  <dcterms:modified xsi:type="dcterms:W3CDTF">2013-05-10T18:14:00Z</dcterms:modified>
  <cp:revision>26</cp:revision>
  <dc:subject/>
  <dc:title>ASSUNTO :</dc:title>
</cp:coreProperties>
</file>