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o Prefeito Municipal Luis Gustavo Antunes Stupp junto ao setor responsável estudo para eliminar a água parada embaixo da ponte localizada sob a Rodovia Nagib Chaib nas proximidades do antigo curtum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 ,  DE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nsiderando que água parada serve de criadouro de mosquito </w:t>
      </w:r>
      <w:hyperlink r:id="rId2">
        <w:r>
          <w:rPr>
            <w:rStyle w:val="InternetLink"/>
            <w:rFonts w:cs="Arial" w:ascii="Arial" w:hAnsi="Arial"/>
            <w:b w:val="false"/>
            <w:sz w:val="22"/>
          </w:rPr>
          <w:t>Aedes aegypti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responsável pela disseminação da Dengue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siderando a campanha anual de combate a deng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o relato de moradores da área próxima ao curtume de vários casos de Dengue ocorrid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o o Senhor Prefeito Municipal Luis Gustavo Antunes Stupp junto ao setor responsável estudo para eliminar a água parada embaixo da ponte localizada sob a Rodovia Nagib Chaib nas proximidades do antigo curtume.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755</wp:posOffset>
            </wp:positionH>
            <wp:positionV relativeFrom="paragraph">
              <wp:posOffset>101600</wp:posOffset>
            </wp:positionV>
            <wp:extent cx="4659630" cy="260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5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1&amp;cad=rja&amp;ved=0CC4QFjAA&amp;url=http%3A%2F%2Fpt.wikipedia.org%2Fwiki%2FAedes_aegypti&amp;ei=AomTUZyBF7as4AOE5IGgBw&amp;usg=AFQjCNH3POmzB3Yd7iYYqYFj57SyD-m2UA&amp;sig2=ZwZ3U6wAxdaNbnjQk1THyA&amp;bvm=bv.46471029,d.dm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15T17:28:00Z</dcterms:modified>
  <cp:revision>34</cp:revision>
  <dc:subject/>
  <dc:title>ASSUNTO :</dc:title>
</cp:coreProperties>
</file>