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REQUEIRO </w:t>
      </w:r>
      <w:r>
        <w:rPr>
          <w:rFonts w:cs="Arial" w:ascii="Arial" w:hAnsi="Arial"/>
          <w:sz w:val="24"/>
          <w:szCs w:val="24"/>
        </w:rPr>
        <w:t>AO PREFEITO MUNICIPAL LUIS GUSTAVO ANTUNES STUPP, ESTUDO QUE VIABILIZE AO ÓRGÃO COMPETENTE DO GOVERNO DO ESTADO DE SÃO PAULO, A DISPONIBILIZAÇÃO DE EQUIPAMENTOS ADEQUADOS PARA A LIMPEZA COMPLETA DO LAG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REQUERIMENTO Nº     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 xml:space="preserve">Prefeito Municipal Luis Gustavo Antunes Stupp, estudo </w:t>
      </w:r>
      <w:r>
        <w:rPr>
          <w:rFonts w:cs="Arial" w:ascii="Arial" w:hAnsi="Arial"/>
          <w:sz w:val="24"/>
          <w:szCs w:val="24"/>
        </w:rPr>
        <w:t>que viabilize ao órgão competente do governo do Estado de São Paulo, a disponibilização de equipamentos adequados para a limpeza completa do Lago Lavapé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20 de mai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7:00Z</dcterms:created>
  <dc:creator>PPS2</dc:creator>
  <dc:description/>
  <cp:keywords/>
  <dc:language>en-US</dc:language>
  <cp:lastModifiedBy>jania</cp:lastModifiedBy>
  <cp:lastPrinted>2013-05-17T09:42:00Z</cp:lastPrinted>
  <dcterms:modified xsi:type="dcterms:W3CDTF">2013-05-20T22:32:00Z</dcterms:modified>
  <cp:revision>2</cp:revision>
  <dc:subject/>
  <dc:title>ASSUNTO: REQUEIRO AO PREFEITO MUNICIPAL LUIS GUSTAVO ANTUNES STUPP, QUE SOLICITE AO ÓRGÃO COMPETENTE DO GOVERNO DO ESTADO DE SÃO PAULO, A DISPONIBILIZAÇÃO DE EQUIPAMENTOS ADEQUADOS PARA A LIMPEZA COMPLETA DO LAGO LAVAPÉS</dc:title>
</cp:coreProperties>
</file>