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ESTUDO PARA A CONSTRUÇÃO DE UM CAMPO DE FUTEBOL SOCIETY, EM FRENTE À COMPANHIA MOGIANA,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REQUERIMENT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REQUEIR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que viabilize a construção de um campo de futebol society, em frente à Companhia Mogiana, no Complex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7:00Z</dcterms:created>
  <dc:creator>PPS2</dc:creator>
  <dc:description/>
  <cp:keywords/>
  <dc:language>en-US</dc:language>
  <cp:lastModifiedBy>PPS2</cp:lastModifiedBy>
  <cp:lastPrinted>2013-05-17T09:28:00Z</cp:lastPrinted>
  <dcterms:modified xsi:type="dcterms:W3CDTF">2013-05-17T12:35:00Z</dcterms:modified>
  <cp:revision>2</cp:revision>
  <dc:subject/>
  <dc:title>ASSUNTO: REQUEIRO AO PREFEITO MUNICIPAL LUIS GUSTAVO ANTUNES STUPP QUE PROVIDENCIE JUNTO AO DEPARTAMENTO COMPETENTE, ESTUDO PARA A CONSTRUÇÃO DE UM CAMPO DE FUTEBOL SOCIETY, EM FRENTE À COMPANHIA MOGIANA, NO COMPLEXO LAVAPÉS</dc:title>
</cp:coreProperties>
</file>