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, ESTUDO PARA GARANTIR O PERCENTUAL DE 33,33% DE REAJUSTE SALARIAL PARA OS SERVIDORES PÚBLICOS MUNICIPAI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estudo para garantir o percentual de 33,33% de reajuste salarial para os servidores municipais, com dissídio no mês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20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7:00Z</dcterms:created>
  <dc:creator>PPS2</dc:creator>
  <dc:description/>
  <cp:keywords/>
  <dc:language>en-US</dc:language>
  <cp:lastModifiedBy>jania</cp:lastModifiedBy>
  <cp:lastPrinted>2013-05-17T09:51:00Z</cp:lastPrinted>
  <dcterms:modified xsi:type="dcterms:W3CDTF">2013-05-20T22:34:00Z</dcterms:modified>
  <cp:revision>3</cp:revision>
  <dc:subject/>
  <dc:title>ASSUNTO: REQUEIRO AO PREFEITO MUNICIPAL LUIS GUSTAVO ANTUNES STUPP, QUE GARANTA O PERCENTUAL DE 33,33% DE REAJUSTE SALARIAL PARA OS SERVIDORES PÚBLICOS MUNICIPAIS</dc:title>
</cp:coreProperties>
</file>