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Conforme resposta (cópia anexo), dispondo sobre o atendimento do requerimento deste Vereador, requer seja oficiado o Excelentíssimo Prefeito Municipal em conjunto com a Secretaria competente para que informe o trâmite do Projeto de lei que altera a nomenclatura da Guarda Municipal para Guarda Civil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Considerando o lapso temporal decorrido desde o envio da resposta (cópia anexo), é o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Prefeito Luis Gustavo Antunes Stupp</w:t>
      </w:r>
      <w:r>
        <w:rPr>
          <w:sz w:val="24"/>
          <w:szCs w:val="24"/>
        </w:rPr>
        <w:t xml:space="preserve"> em conjunto com a Secretaria competente para que informem o trâmite do projeto em quest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7 de mai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íder da Bancada - M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2:00Z</dcterms:created>
  <dc:creator>Secretaria</dc:creator>
  <dc:description/>
  <cp:keywords/>
  <dc:language>en-US</dc:language>
  <cp:lastModifiedBy>Manoel</cp:lastModifiedBy>
  <cp:lastPrinted>2013-05-20T10:15:00Z</cp:lastPrinted>
  <dcterms:modified xsi:type="dcterms:W3CDTF">2013-05-20T13:32:00Z</dcterms:modified>
  <cp:revision>2</cp:revision>
  <dc:subject/>
  <dc:title>ASSUNTO :</dc:title>
</cp:coreProperties>
</file>