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Serviço Autônomo de Água e Esgoto (SAAE) estudo de possível vazamento de esgoto na Avenida Vereador Antonio Carlos de Oliveira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    ,  DE 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o mal cheiro e as poças de água que se acumulam no local do possível vazamento de esgo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ainda esta avenida servir de passagem para pedestres e ciclistas que tem que desviar ou se arriscar entrando em contato com a água acumulada n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oficiado o Serviço Autônomo de Água e Esgoto (SAAE) na presença de seu Presidente Celso Cresta estudos sobre possível vazamento de esgoto na Avenida Vereador Antonio Carlos de Oliveir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Requeiro ainda providências para sanar o problema causado.</w:t>
      </w:r>
    </w:p>
    <w:p>
      <w:pPr>
        <w:pStyle w:val="Normal"/>
        <w:ind w:firstLine="70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0890</wp:posOffset>
            </wp:positionH>
            <wp:positionV relativeFrom="paragraph">
              <wp:posOffset>107315</wp:posOffset>
            </wp:positionV>
            <wp:extent cx="4260850" cy="239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6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5-16T16:18:00Z</dcterms:modified>
  <cp:revision>34</cp:revision>
  <dc:subject/>
  <dc:title>ASSUNTO :</dc:title>
</cp:coreProperties>
</file>