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o envio dos Balancetes Contábeis do Executivo Municipal a essa Casa de Leis, referente aos meses de janeiro, fevereiro, março e abril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o Poder Executivo Municipal ainda não enviou a esta Casa de Leis os balancetes contábeis dos meses de janeiro, fevereiro, março e abril de 2013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envie os referidos balancetes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Estrangelo Edessa;Times New Roman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5-24T17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