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quais as ações para implantação do projeto “QUERO VIDA”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</w:r>
      <w:r>
        <w:rPr>
          <w:rFonts w:cs="Estrangelo Edessa;Times New Roman" w:ascii="Verdana" w:hAnsi="Verdana"/>
          <w:sz w:val="28"/>
          <w:szCs w:val="28"/>
        </w:rPr>
        <w:t>Mogi Mirim apresenta cerca de 12.000 pessoas com 60 anos ou mais de idade e com rápida tendência de crescimento da população de idosos. Todavia, o Município ainda apresenta grande carência de equipamentos disponíveis para atendimento desta grande parcela de nossa população, boa parte composta de famílias carentes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Mogi Mirim assinou convênio com o Estado para instituição em nosso município do “Projeto Social para Implantação de Serviço de Apoio ao Idoso e sua Família – “Quero Vida”, tendo já sito investidos R$256.993,85 na obra localizada na Rua Heitor Paulo Zorzetto esquina com a Rua José Finoti, no Jardim Bi-Centenári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 obra concluída em novembro do ano passado não foi aprovada na visita da Diretoria Regional de Assistência e Desenvolvimento Sociais (DRADS) em 19 de dezembro de 2012, por não respeitar as normas específicas de acessibilidade, em virtude de o espaço ser feito para idosos com limitações (visão, locomoção, audição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se trata de um Projeto necessário para a população, que tendo idosos em casa com necessidade de acompanhamento, acaba fazendo com que doenças/seqüelas evoluam rapidamente, não tendo os familiares condição de pararem o trabalho para assisti-las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 projeto do ponto de vista técnico, de excelente qualidade, prevendo um trabalho interdisciplinar que vai integrar o Governo do Estado e as diversas Secretarias Municipais, em especial as áreas de Assistência Social, Saúde e Educação Física (conforme cópia do Projeto em anexo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</w:t>
      </w:r>
      <w:r>
        <w:rPr>
          <w:rFonts w:cs="Verdana" w:ascii="Verdana" w:hAnsi="Verdana"/>
          <w:sz w:val="28"/>
          <w:szCs w:val="28"/>
        </w:rPr>
        <w:t>informe quais as ações que estão em andamento para agilizar a execução deste Projeto, antes que o local venha a ser invadido, como ocorreu no ano passado.</w:t>
      </w:r>
      <w:r>
        <w:rPr>
          <w:rFonts w:cs="Estrangelo Edessa;Times New Roman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4 de mai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0:00Z</dcterms:created>
  <dc:creator>PPS2</dc:creator>
  <dc:description/>
  <cp:keywords/>
  <dc:language>en-US</dc:language>
  <cp:lastModifiedBy>Luzia</cp:lastModifiedBy>
  <cp:lastPrinted>2013-05-24T13:42:00Z</cp:lastPrinted>
  <dcterms:modified xsi:type="dcterms:W3CDTF">2013-05-24T16:43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