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Á MESA ENCAMINHAR NA FORMA DE ABAIXO-ASSINADO 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 ESTUDO NO  SENTIDO DE DIMINUIR OU ACABAR COM AS INTERRUPÇÕES DE ENERGIA ELÉTRICO NOS BAIRROS DA ZONA NORTE , CONFORME ABAIXO-ASSINADO EM ANEX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 Nº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 encaminhar  na forma de abaixo-assinado ao </w:t>
      </w:r>
      <w:r>
        <w:rPr>
          <w:rFonts w:cs="Estrangelo Edessa" w:ascii="Estrangelo Edessa" w:hAnsi="Estrangelo Edessa"/>
          <w:b/>
          <w:sz w:val="24"/>
          <w:szCs w:val="24"/>
        </w:rPr>
        <w:t>Senhor Prefeito Municipal Luis Gustavo Antunes Stupp,</w:t>
      </w:r>
      <w:r>
        <w:rPr>
          <w:rFonts w:cs="Estrangelo Edessa" w:ascii="Estrangelo Edessa" w:hAnsi="Estrangelo Edessa"/>
          <w:sz w:val="24"/>
          <w:szCs w:val="24"/>
        </w:rPr>
        <w:t xml:space="preserve">  estudo  no sentido  de diminuir ou acabar com as interrupções de energia elétrica nos bairros da  zona norte , conforme abaixo-assinado em anexo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3 de JUNH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1:00Z</dcterms:created>
  <dc:creator>PPS2</dc:creator>
  <dc:description/>
  <cp:keywords/>
  <dc:language>en-US</dc:language>
  <cp:lastModifiedBy> </cp:lastModifiedBy>
  <cp:lastPrinted>2013-05-28T08:08:00Z</cp:lastPrinted>
  <dcterms:modified xsi:type="dcterms:W3CDTF">2013-05-28T11:11:00Z</dcterms:modified>
  <cp:revision>12</cp:revision>
  <dc:subject/>
  <dc:title>ASSUNTO: REQUEIRO AO PREFEITO LUIS GUSTAVO ANTUNES STUPP INFORMAÇÕES JUNTO </dc:title>
</cp:coreProperties>
</file>