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QUE SEJA OFICIADO AO TRIBUNAL DE CONTAS DO ESTADO DE SÃO PAULO E AO MINISTÉRIO PÚBLICO ESTADUAL, PROVIDÊNCIAS CABÍVEIS QUANTO À INCONSTITUCIONALIDADE DO ANEXO 3 DA LEI COMPLEMENTAR Nº 267/13, DE AUTORIA DO EXECUTIVO, SOBRE O QUADRO DOS AGENTES POLÍTICOS DE LIVRE NOME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>, na forma regimental, seja oficiado ao Tribunal de Contas do Estado de São Paulo e ao Ministério Público Estadual, providências cabíveis quanto à inconstitucionalidade do anexo 3 da Lei Complementar nº 267/13,  de autoria do Executivo, sobre o quadro dos Agentes Políticos de Livre Nomeaçã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 xml:space="preserve">Considerando o que reza o </w:t>
      </w:r>
      <w:r>
        <w:rPr>
          <w:rFonts w:cs="Estrangelo Edessa" w:ascii="Estrangelo Edessa" w:hAnsi="Estrangelo Edessa"/>
          <w:b/>
          <w:sz w:val="24"/>
          <w:szCs w:val="24"/>
        </w:rPr>
        <w:t>artigo 29</w:t>
      </w:r>
      <w:r>
        <w:rPr>
          <w:rFonts w:cs="Estrangelo Edessa" w:ascii="Estrangelo Edessa" w:hAnsi="Estrangelo Edessa"/>
          <w:sz w:val="24"/>
          <w:szCs w:val="24"/>
        </w:rPr>
        <w:t xml:space="preserve">, inciso V da Constituição Federal, onde se lê: </w:t>
      </w:r>
      <w:r>
        <w:rPr>
          <w:rFonts w:cs="Estrangelo Edessa" w:ascii="Estrangelo Edessa" w:hAnsi="Estrangelo Edessa"/>
          <w:b/>
          <w:sz w:val="24"/>
          <w:szCs w:val="24"/>
        </w:rPr>
        <w:t>“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”</w:t>
      </w:r>
      <w:r>
        <w:rPr>
          <w:rFonts w:cs="Estrangelo Edessa" w:ascii="Estrangelo Edessa" w:hAnsi="Estrangelo Edessa"/>
          <w:sz w:val="24"/>
          <w:szCs w:val="24"/>
        </w:rPr>
        <w:t xml:space="preserve"> e o </w:t>
      </w:r>
      <w:r>
        <w:rPr>
          <w:rFonts w:cs="Estrangelo Edessa" w:ascii="Estrangelo Edessa" w:hAnsi="Estrangelo Edessa"/>
          <w:b/>
          <w:sz w:val="24"/>
          <w:szCs w:val="24"/>
        </w:rPr>
        <w:t>Inciso V</w:t>
      </w:r>
      <w:r>
        <w:rPr>
          <w:rFonts w:cs="Estrangelo Edessa" w:ascii="Estrangelo Edessa" w:hAnsi="Estrangelo Edessa"/>
          <w:sz w:val="24"/>
          <w:szCs w:val="24"/>
        </w:rPr>
        <w:t xml:space="preserve"> - </w:t>
      </w:r>
      <w:r>
        <w:rPr>
          <w:rFonts w:cs="Estrangelo Edessa" w:ascii="Estrangelo Edessa" w:hAnsi="Estrangelo Edessa"/>
          <w:b/>
          <w:sz w:val="24"/>
          <w:szCs w:val="24"/>
        </w:rPr>
        <w:t>subsídios do Prefeito, do Vice-Prefeito e dos Secretários Municipais fixados por lei de iniciativa da Câmara Municipal, observado o que dispõem os arts. 37, XI, 39, § 4º, 150, II, 153, III, e 153, § 2º, I; (Redação dada pela Emenda constitucional nº 19, de 1998</w:t>
      </w:r>
      <w:r>
        <w:rPr>
          <w:rFonts w:cs="Estrangelo Edessa" w:ascii="Estrangelo Edessa" w:hAnsi="Estrangelo Edessa"/>
          <w:sz w:val="24"/>
          <w:szCs w:val="24"/>
        </w:rPr>
        <w:t>), esse requerimento se faz necessário para esclarecer dúvidas, já que não houve tempo hábil para estudo mais aprofundado por parte dos vereadores do Projeto de Lei Complementar acima citad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SALA DAS SESSÕES “VEREADOR SANTO RÓTOLLI”, 27 de mai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8:00Z</dcterms:created>
  <dc:creator>PPS2</dc:creator>
  <dc:description/>
  <cp:keywords/>
  <dc:language>en-US</dc:language>
  <cp:lastModifiedBy>PPS2</cp:lastModifiedBy>
  <cp:lastPrinted>2013-05-24T10:56:00Z</cp:lastPrinted>
  <dcterms:modified xsi:type="dcterms:W3CDTF">2013-05-24T14:02:00Z</dcterms:modified>
  <cp:revision>1</cp:revision>
  <dc:subject/>
  <dc:title>ASSUNTO: REQUEIRO QUE SEJA OFICIADO AO TRIBUNAL DE CONTAS DO ESTADO DE SÃO PAULO E AO MINISTÉRIO PÚBLICO ESTADUAL, PROVIDÊNCIAS CABÍVEIS QUANTO À INCONSTITUCIONALIDADE DO ANEXO 3 DA LEI COMPLEMENTAR Nº 267/13, DE AUTORIA DO EXECUTIVO, SOBRE O QUADRO DOS </dc:title>
</cp:coreProperties>
</file>