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ASSUNTO :. Adiamento de discussão do Projeto de Lei 43/13 constante da “Ordem do Dia”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00396  DE 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Requeiro ao Plenário, na forma dos arts. 113, § 5º, II, 156, VI e 169 da Resolução nº 276, de 9 de novembro de 2010 (Regimento Interno vigente), o adiamento da discussão e votação da matéria do Projeto de Lei nº 43, do Prefeito Municipal, constante da “Ordem do Dia”, por dez di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8 de mai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READORA MARIA HELENA SCUDELER DE BARR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05-28T22:19:00Z</dcterms:modified>
  <cp:revision>10</cp:revision>
  <dc:subject/>
  <dc:title>ASSUNTO :</dc:title>
</cp:coreProperties>
</file>