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QUER CÓPIAS DAS PLANILHAS DE CUSTOS DO SAAE- SERVIÇO AUTONOMO DE AGUA E ESGO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8"/>
        </w:rPr>
        <w:t>REQUERIMENTO Nº        DE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HOR PRESID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HORES VEREADORES E VEREADORA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REQUEIRO  ao Presidente , na forma regimental de estilo após ouvido o Douto Plenário, seja oficiado o Senhor Prefeito Municipal </w:t>
      </w:r>
      <w:r>
        <w:rPr>
          <w:rFonts w:cs="Arial" w:ascii="Arial" w:hAnsi="Arial"/>
          <w:b/>
          <w:sz w:val="28"/>
          <w:szCs w:val="28"/>
        </w:rPr>
        <w:t>Luis Gustavo Antunes Stupp</w:t>
      </w:r>
      <w:r>
        <w:rPr>
          <w:rFonts w:cs="Arial" w:ascii="Arial" w:hAnsi="Arial"/>
          <w:sz w:val="28"/>
          <w:szCs w:val="28"/>
        </w:rPr>
        <w:t xml:space="preserve">, para que envie a esta casa  cópia da Planilha de Custos do SAAE que embasou o reajuste na Tarifa de Água e Esgo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28  de maio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47:00Z</dcterms:created>
  <dc:creator>PPS2</dc:creator>
  <dc:description/>
  <cp:keywords/>
  <dc:language>en-US</dc:language>
  <cp:lastModifiedBy>PSDB3</cp:lastModifiedBy>
  <cp:lastPrinted>2013-05-27T15:47:00Z</cp:lastPrinted>
  <dcterms:modified xsi:type="dcterms:W3CDTF">2013-05-27T18:4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