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>: Requer</w:t>
      </w:r>
      <w:r>
        <w:rPr>
          <w:bCs/>
          <w:iCs/>
          <w:sz w:val="28"/>
        </w:rPr>
        <w:t xml:space="preserve"> ao Sr. Luis Gustavo Antunes Stupp, estudos junto a Agência Brasileira de Correios e Telégrafos,  que faça a entrega das correspondências no Jd. Hélio Cruz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Requeiro , que seja solicitado ao Senhor Prefeito Luis Gustavo Antunes Stupp, estudos </w:t>
      </w:r>
      <w:r>
        <w:rPr>
          <w:bCs/>
          <w:iCs/>
        </w:rPr>
        <w:t xml:space="preserve"> a Agência Brasileira de Correios e Telégrafos,  no sentido de que a entregar correspondências na rua Santo Zavarise no Jardim Hélio Cruz.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  <w:t xml:space="preserve">Sendo ainda que o carteiro passa pelo loteamento, pois este loteamento fica entre os bairros do Murayama e o Inocoop.     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/>
        <w:t>Sala das Sessões “Vereador Santo Rotolli”, aos  03 de junho    de 2013.</w:t>
      </w: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4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3-05-29T11:14:00Z</dcterms:modified>
  <cp:revision>2</cp:revision>
  <dc:subject/>
  <dc:title>ASSUNTO:  </dc:title>
</cp:coreProperties>
</file>