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Prefeito Municipal Luis Gustavo Antunes Stupp junto a Secretaria de Saúde na presença do Secretário Doutor Ary Macedo,  informações sobre o numero de casos de diabetes em pessoas com mais de 60 anos em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   ,  DE 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 o Diabetes é um mal que atinge principalmente os idosos.</w:t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onsiderando ainda que o levantamento do numero de idosos atingidos por essa doença ajudara a se tomar uma ação que auxilie no atendimento em cumprimento ao Estatuto do Idos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 oficiado o Senhor Prefeito Municipal Luis Gustavo Antunes Stupp junto a Secretaria de Saúde na presença do Secretário Doutor Ary Macedo,  informações sobre o numero de casos de diabetes em pessoas com mais de 60 anos em nosso municípi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8 de Mai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5-28T14:16:00Z</dcterms:modified>
  <cp:revision>37</cp:revision>
  <dc:subject/>
  <dc:title>ASSUNTO :</dc:title>
</cp:coreProperties>
</file>