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 w:val="24"/>
        </w:rPr>
        <w:t xml:space="preserve"> </w:t>
      </w:r>
      <w:r>
        <w:rPr>
          <w:rFonts w:cs="Arial" w:ascii="Californian FB" w:hAnsi="Californian FB"/>
          <w:sz w:val="24"/>
        </w:rPr>
        <w:t>Requeiro</w:t>
      </w:r>
      <w:r>
        <w:rPr>
          <w:rFonts w:cs="Californian FB" w:ascii="Californian FB" w:hAnsi="Californian FB"/>
          <w:sz w:val="24"/>
        </w:rPr>
        <w:t xml:space="preserve"> ao Prefeito Municipal a realização de estudos para que seja construída uma nova escola de educação básica no distrito de Martim Francisco, na área institucional de 653 m² localizada na Avenida Luiz Pill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  <w:tab/>
        <w:t xml:space="preserve">    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 xml:space="preserve">REQUERIMENTO Nº.  </w:t>
        <w:tab/>
        <w:t xml:space="preserve">              </w:t>
        <w:tab/>
        <w:tab/>
        <w:t>DE 2013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/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 xml:space="preserve">ao Presidente, depois de cumpridas as formalidades de praxe, seja oficiado ao Exmo. Sr. Prefeito Municipal, Luis Gustavo Stupp, para que estude a possibilidade de construção de uma nova escola de educação básica no distrito de Martim Francisco, na área institucional de 653 m² localizada na Avenida Luiz Pilla.  </w:t>
      </w:r>
    </w:p>
    <w:p>
      <w:pPr>
        <w:pStyle w:val="Heading9"/>
        <w:ind w:left="0" w:right="0" w:firstLine="567"/>
        <w:rPr>
          <w:rFonts w:ascii="Californian FB" w:hAnsi="Californian FB" w:cs="Californian FB"/>
          <w:b w:val="false"/>
          <w:b w:val="false"/>
          <w:bCs w:val="false"/>
          <w:sz w:val="24"/>
        </w:rPr>
      </w:pPr>
      <w:r>
        <w:rPr>
          <w:rFonts w:cs="Californian FB" w:ascii="Californian FB" w:hAnsi="Californian FB"/>
          <w:b w:val="false"/>
          <w:bCs w:val="false"/>
          <w:sz w:val="24"/>
        </w:rPr>
      </w:r>
    </w:p>
    <w:p>
      <w:pPr>
        <w:pStyle w:val="Heading9"/>
        <w:ind w:left="0" w:right="0"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Considerando que a Escola Municipal de Educação Básica “Bráulio José Valentim” apresenta estrutura deficitária, com rachaduras e espaço reduzido, esta Vereadora sugere a construção de um novo prédio escolar no distrito de Martim Francisco. 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A escola poderá ser estruturada na área institucional de 653 m² localizada na Avenida Luiz Pilla, próxima ao CEMPI (Centro Educacional Municipal de Primeira Infância) “Maria José Brandão”. 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Esta medida ampliará o número de crianças atendidas, além de possibilitar estrutura adequada aos estudantes. 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/>
      </w:pPr>
      <w:r>
        <w:rPr>
          <w:rFonts w:cs="Californian FB" w:ascii="Californian FB" w:hAnsi="Californian FB"/>
          <w:b/>
          <w:szCs w:val="20"/>
        </w:rPr>
        <w:t>SALA DAS SESSÕES “VEREADOR SANTO RÓTOLLI”, AOS 3 DE JUNHO DE 2013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Recuodecorpodetexto21"/>
        <w:ind w:left="567" w:right="335" w:hanging="0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Recuodecorpodetexto21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1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1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1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1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1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Normal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5065" cy="9404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940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5pt;height:74.05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outlineLvl w:val="8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Textoembloco1">
    <w:name w:val="Texto em bloco1"/>
    <w:basedOn w:val="Normal"/>
    <w:qFormat/>
    <w:pPr>
      <w:ind w:left="567" w:right="335" w:firstLine="567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134"/>
    </w:pPr>
    <w:rPr>
      <w:sz w:val="28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54:00Z</dcterms:created>
  <dc:creator>PREFEITURA MUNICIPAL DE MOGI MIRIM</dc:creator>
  <dc:description/>
  <cp:keywords/>
  <dc:language>en-US</dc:language>
  <cp:lastModifiedBy>Marcia</cp:lastModifiedBy>
  <cp:lastPrinted>2013-05-29T14:59:00Z</cp:lastPrinted>
  <dcterms:modified xsi:type="dcterms:W3CDTF">2013-05-29T18:00:00Z</dcterms:modified>
  <cp:revision>4</cp:revision>
  <dc:subject/>
  <dc:title>ASSUNTO: ENCAMINHA ABAIXO-ASSINADO DOS USUÁRIOS DA QUADRA ESPORTIVA DA PRAÇA JOSÉ SCHINCARIOL AO EXECUTIVO MUNICIPAL.</dc:title>
</cp:coreProperties>
</file>