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seja oficiado Excelentíssimo Prefeito Municipal através da Secretaria competente para que prestem informações sobre o requerimento nº 00305 aprovado por unanimidade na sessão ordinária do dia 15/04/2013, tendo em vista que até o presente momento ainda não houve respo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requerimento nº 00305/2013 aprovado por unanimidade por esta Casa de Leis ainda não foi respondido e são necessários os dados solicitados para estimativa da população animal para contemplação ao município de verba para castração em massa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competente, que preste informação já requerida através do requerimento nº 00305, sendo de suma importância as informações para que seja o município contemplado com verba do Governo do Estado para castrações dos animais em m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ALA DAS SESSÕES “VEREADOR SANTO RÓTOLLI”, em 10 de junh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9:00Z</dcterms:created>
  <dc:creator>Secretaria</dc:creator>
  <dc:description/>
  <cp:keywords/>
  <dc:language>en-US</dc:language>
  <cp:lastModifiedBy>Manoel</cp:lastModifiedBy>
  <cp:lastPrinted>2013-04-12T14:38:00Z</cp:lastPrinted>
  <dcterms:modified xsi:type="dcterms:W3CDTF">2013-06-04T12:39:00Z</dcterms:modified>
  <cp:revision>2</cp:revision>
  <dc:subject/>
  <dc:title>ASSUNTO :</dc:title>
</cp:coreProperties>
</file>