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REQUER CÓPIA DO PROCESSO DE LICITAÇÃO DE CONSULTORIA DA ÁREA DE SAÚDE, QUE ORIGINOU NA CONTRATAÇÃO DA EMPRESA ODS-ASSESSORIA  E CONSULTORIA EMPRESARIAL LT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color w:val="000000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i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junto ao Prefeito Luís Gustavo Antunes Stupp, através do departamento competente, cópia do processo licitatório de consultoria da área de saúde que originou na contratação da empresa ODS - Assessoria e Consultoria Empresarial Ltda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10 de Junho de 2013.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2ª Secretária da Mes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10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6-06T17:35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