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8"/>
          <w:szCs w:val="24"/>
        </w:rPr>
        <w:t xml:space="preserve">ASSUNTO: </w:t>
      </w:r>
      <w:r>
        <w:rPr>
          <w:sz w:val="28"/>
          <w:szCs w:val="24"/>
        </w:rPr>
        <w:t>Requer a prorrogação do prazo de estudos da Comissão Especial da Pessoa com Deficiência e Mobilidade Reduzida, por mais 90 dias, contados a partir 04 de Julh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 xml:space="preserve">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4"/>
        </w:rPr>
        <w:t>REQUERIMENTO Nº.         DE 2013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SENHORAS  E SENHORES VEREADORES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nsiderando que o trabalho é continuo e sem prazo especifico para sua conclusão e considerando que a população com deficiência e mobilidade reduzida carece de uma atenção especial no que diz respeito à inclusão social, melhoria da qualidade de vida e adequação do espaço físico para acesso em estabelecimentos comerciais, industriais, públicos, etc.</w:t>
      </w:r>
    </w:p>
    <w:p>
      <w:pPr>
        <w:pStyle w:val="Heading6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REQUEIRO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à Mesa, na forma regimental, após ouvir o Douto Plenário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de acordo com o Art. 60, § 3º, do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4"/>
        </w:rPr>
        <w:t>Regimento Interno Vigente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a prorrogação do prazo de estudos da </w:t>
      </w:r>
      <w:r>
        <w:rPr>
          <w:rFonts w:cs="Times New Roman" w:ascii="Times New Roman" w:hAnsi="Times New Roman"/>
          <w:sz w:val="28"/>
          <w:szCs w:val="24"/>
        </w:rPr>
        <w:t>Comissão Especial da Pessoa com Deficiência e Mobilidade Reduzida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por mais 90 dias, contados a partir de 04 de Julho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/>
      </w:pPr>
      <w:r>
        <w:rPr>
          <w:b/>
          <w:sz w:val="22"/>
          <w:szCs w:val="24"/>
        </w:rPr>
        <w:t>SALA DAS SESSÕES “VEREADOR SANTO RÓTOLLI” aos 10 de Junho de 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READOR DANIEL GASPARINI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3:00Z</dcterms:created>
  <dc:creator>Secretaria</dc:creator>
  <dc:description/>
  <cp:keywords/>
  <dc:language>en-US</dc:language>
  <cp:lastModifiedBy>Dayane</cp:lastModifiedBy>
  <cp:lastPrinted>2013-05-09T15:00:00Z</cp:lastPrinted>
  <dcterms:modified xsi:type="dcterms:W3CDTF">2013-06-05T18:07:00Z</dcterms:modified>
  <cp:revision>3</cp:revision>
  <dc:subject/>
  <dc:title>             PROJETO DE LEI Nº 62    DE 2009</dc:title>
</cp:coreProperties>
</file>