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junto a Secretaria de Educação do município informações sobre  quais as Escolas Municipais estão oferecendo o Projeto de Jiu-Jítsu em parceria com a Polícia Militar no contra turno escolar e qual o número de vagas oferecido em cada turn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projeto de iniciativa do Soldado e Policial Militar Marcelo Massini, com o apoio da Polícia Militar do Estado de São Paulo, implantado na Escola Municipal “Alfredo Bérgamo” – CAIC no mês de outubro de 2012, bem como a ampliação do projeto em questão para outras escolas municipais no início deste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Educação para que informem quais as Escolas foram beneficiadas com o projeto e qual o número de vagas estão sendo oferecidas, bem como a faixa etária das crianças/adolescentes atendidos.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junh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0:00Z</dcterms:created>
  <dc:creator>Secretaria</dc:creator>
  <dc:description/>
  <cp:keywords/>
  <dc:language>en-US</dc:language>
  <cp:lastModifiedBy>Manoel</cp:lastModifiedBy>
  <cp:lastPrinted>2013-01-15T15:06:00Z</cp:lastPrinted>
  <dcterms:modified xsi:type="dcterms:W3CDTF">2013-06-06T18:50:00Z</dcterms:modified>
  <cp:revision>2</cp:revision>
  <dc:subject/>
  <dc:title>ASSUNTO :</dc:title>
</cp:coreProperties>
</file>