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EXPLICAÇÕES SOBRE O MOTIVO DA EXONERAÇÃO DO SERVIDOR ALEXANDRE CINTRA QUE ATUAVA N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explicações sobre o motivo da exoneração do Servidor Alexandre Cintra que exercia suas funções no Centro Cultural do município.</w:t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0 de Junh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27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6-06T18:30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