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SOLICITA AO SECRETÁRIO DE OBRAS E PLANEJAMENTO, SR. WILSON ROGÉRIO DA SILVA INFORMAÇÕES SE ESTA MUNICIPALIDADE  ESTÁ SE PREPARANDO PARA REALIZAR À CONFERÊNCIA MUNICIPAL DAS CIDADES. LEMBRANDO QUE OS PROBLEMAS APONTADOS SERÃO ENCAMINHADOS AS ESFERAS ESTADUAL E FEDERAL A FIM DE TRAÇAR AS DIRETRIZES DO PLANEJAMENTO 2014-2016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REQUERIMENTO Nº         /2013</w:t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AS E </w:t>
      </w:r>
      <w:r>
        <w:rPr>
          <w:rFonts w:cs="Estrangelo Edessa" w:ascii="Estrangelo Edessa" w:hAnsi="Estrangelo Edessa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FF"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color w:val="0000FF"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  <w:t xml:space="preserve">Requeiro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junto ao Prefeito Luís Gustavo Antunes Stupp, </w:t>
      </w:r>
      <w:r>
        <w:rPr>
          <w:rFonts w:cs="Estrangelo Edessa" w:ascii="Estrangelo Edessa" w:hAnsi="Estrangelo Edessa"/>
          <w:b/>
          <w:sz w:val="24"/>
        </w:rPr>
        <w:t>SOLICITA AO SECRETÁRIO DE OBRAS E PLANEJAMENTO, SR. WILSON ROGÉRIO DA SILVA INFORMAÇÕES SE ESTA MUNICIPALIDADE ESTÁ SE PREPARANDO PARA REALIZAR À CONFERÊNCIA MUNICIPAL DAS CIDADES. LEMBRANDO QUE  OS PROBLEMAS APONTADOS SERÃO ENCAMINHADOS AS ESFERAS ESTADUAL E FEDERAL A FIM DE TRAÇAR AS DIRETRIZES DO PLANEJAMENTO          2014-2016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FF"/>
          <w:sz w:val="24"/>
          <w:szCs w:val="24"/>
        </w:rPr>
      </w:pPr>
      <w:r>
        <w:rPr>
          <w:rFonts w:cs="Estrangelo Edessa" w:ascii="Estrangelo Edessa" w:hAnsi="Estrangelo Edessa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Solicito informações sobre a realização da Conferência  Municipal das Cidades, tendo em vista que os principais temas Municipais em comum entre os Municípios serão apresentados nas Esferas Estadual e Federal, e que os mesmos contribuirão para o Incentivo às Políticas Públicas; Controle Social; Fundo Nacional de Desenvolvimento Urbano, através de instrumentos e políticas de integração intersetorial e territorial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Vale lembrar que todos os dados coletados balizam o SNFU – Sistema Nacional de Desenvolvimento Urbano.</w:t>
      </w:r>
    </w:p>
    <w:p>
      <w:pPr>
        <w:pStyle w:val="Normal"/>
        <w:ind w:firstLine="2127"/>
        <w:rPr>
          <w:rFonts w:ascii="Estrangelo Edessa" w:hAnsi="Estrangelo Edessa" w:cs="Estrangelo Edessa"/>
          <w:color w:val="0000FF"/>
          <w:sz w:val="24"/>
          <w:szCs w:val="24"/>
        </w:rPr>
      </w:pPr>
      <w:r>
        <w:rPr>
          <w:rFonts w:cs="Estrangelo Edessa" w:ascii="Estrangelo Edessa" w:hAnsi="Estrangelo Edessa"/>
          <w:color w:val="0000FF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FF"/>
          <w:sz w:val="24"/>
          <w:szCs w:val="24"/>
        </w:rPr>
      </w:pPr>
      <w:r>
        <w:rPr>
          <w:rFonts w:cs="Estrangelo Edessa" w:ascii="Estrangelo Edessa" w:hAnsi="Estrangelo Edessa"/>
          <w:color w:val="0000FF"/>
          <w:sz w:val="24"/>
          <w:szCs w:val="24"/>
        </w:rPr>
        <w:tab/>
        <w:tab/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ALA DAS SESSÕES “VEREADOR SANTO RÓTOLLI”, 07 de junh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Daniela Dalben Mot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29:00Z</dcterms:created>
  <dc:creator>PPS2</dc:creator>
  <dc:description/>
  <cp:keywords/>
  <dc:language>en-US</dc:language>
  <cp:lastModifiedBy>Dalben</cp:lastModifiedBy>
  <cp:lastPrinted>2013-03-26T13:16:00Z</cp:lastPrinted>
  <dcterms:modified xsi:type="dcterms:W3CDTF">2013-06-10T11:19:00Z</dcterms:modified>
  <cp:revision>12</cp:revision>
  <dc:subject/>
  <dc:title>ASSUNTO: REQUER JUNTO AO BANCO DO BRASIL, AOS CUIDADOS DO SUPERINTENDENTE SENHOR PAULO CANDELOURO, INFORMAÇÕES SOBRE IMÓVEL NA RUA CORONEL GUEDES, CENTRO DE MOGI MIRIM</dc:title>
</cp:coreProperties>
</file>