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SOLICITA AO SECRETÁRIO DE SAÚDE, DR. ARY MACEDO, ATRAVÉS DA GERÊNCIA DE VIGILÂNCIA A SAÚDE SE JÁ ESTÁ SENDO APLICADA A LEI Nº 5.342/2012,  QUE INSTITUI AS NORMAS PARA REALIZAÇÃO DO EXAME DE OXIMETRIA  DE PULSO NO RECÉM-NASCI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/2013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E </w:t>
      </w:r>
      <w:r>
        <w:rPr>
          <w:rFonts w:cs="Estrangelo Edessa" w:ascii="Estrangelo Edessa" w:hAnsi="Estrangelo Edess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  <w:t xml:space="preserve">Requeiro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junto ao Prefeito Luís Gustavo Antunes Stupp, </w:t>
      </w:r>
      <w:r>
        <w:rPr>
          <w:rFonts w:cs="Estrangelo Edessa" w:ascii="Estrangelo Edessa" w:hAnsi="Estrangelo Edessa"/>
          <w:b/>
          <w:sz w:val="24"/>
        </w:rPr>
        <w:t>SOLICITA AO SECRETÁRIO DE SAÚDE, DR. ARY MACEDO, ATRAVÉS DA GERÊNCIA DE VIGILÂNCIA A SAÚDE SE JÁ ESTÁ SENDO APLICADA A LEI Nº 5.342/2012, QUE INSTITUIU AS NORMAS PARA REALIZAÇÃO DO EXAME DE OXIMETRIA DE PULSO NO RECÉM-NASCIDO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ndo pesquisas realizadas e publicadas por meio eletrônico, no Brasil cerca de 62% (sessenta e dois por cento) das crianças portadoras de cardiopatia congênita não receberam atendimento especializad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Muitas dessas crianças chegam à óbito sem ao menos receberem um diagnóstico a tempo de serem tratadas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Portanto solicito à Gerência de Vigilância à Saúde, que informe se já instituiu nesta Municipalidade a nº 5.342/2012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07 de junh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39:00Z</dcterms:created>
  <dc:creator>PPS2</dc:creator>
  <dc:description/>
  <cp:keywords/>
  <dc:language>en-US</dc:language>
  <cp:lastModifiedBy>Dalben</cp:lastModifiedBy>
  <cp:lastPrinted>2013-03-26T13:16:00Z</cp:lastPrinted>
  <dcterms:modified xsi:type="dcterms:W3CDTF">2013-06-07T11:21:00Z</dcterms:modified>
  <cp:revision>16</cp:revision>
  <dc:subject/>
  <dc:title>ASSUNTO: REQUER JUNTO AO BANCO DO BRASIL, AOS CUIDADOS DO SUPERINTENDENTE SENHOR PAULO CANDELOURO, INFORMAÇÕES SOBRE IMÓVEL NA RUA CORONEL GUEDES, CENTRO DE MOGI MIRIM</dc:title>
</cp:coreProperties>
</file>