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SOLICITA AO SECRETÁRIO DE SAÚDE, DR. ARY MACEDO QUE APURE AS RECLAMAÇÕES QUANTO ÀS CONDIÇÕES DE TRANSPORTE DE PACIENTES PARA FISIOTERAP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/2013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E </w:t>
      </w:r>
      <w:r>
        <w:rPr>
          <w:rFonts w:cs="Estrangelo Edessa" w:ascii="Estrangelo Edessa" w:hAnsi="Estrangelo Edessa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  <w:t xml:space="preserve">Requeiro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junto ao Prefeito Luís Gustavo Antunes Stupp, </w:t>
      </w:r>
      <w:r>
        <w:rPr>
          <w:rFonts w:cs="Estrangelo Edessa" w:ascii="Estrangelo Edessa" w:hAnsi="Estrangelo Edessa"/>
          <w:b/>
          <w:sz w:val="24"/>
        </w:rPr>
        <w:t>SOLICITA AO SECRETÁRIO DE SAÚDE, DR. ARY MACEDO QUE APURE AS RECLAMAÇÕES QUANTO ÀS CONDIÇÕES DE  TRANSPORTE DE PACIENTES PARA FISIOTERAPIA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Solicito que o Secretário de Saúde, Dr. Ary Macedo verifique junto ao Setor responsável pelo Transporte, as condições em que a empresa vencedora do certame e devidamente contratada para transportar pacientes de fisioterapia está realizando o serviç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Recebi em meu gabinete várias reclamações com relação ao transporte dos pacientes: cadeirantes e dos que usam muletas, de não conseguirem subir no ônibus oferecido pela empresa e, que segundo informações colhidas, a mesma não apresenta os transportes em condições de atender as necessidades dos pacientes.  </w:t>
      </w:r>
    </w:p>
    <w:p>
      <w:pPr>
        <w:pStyle w:val="Normal"/>
        <w:ind w:firstLine="2127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  <w:tab/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07 de junh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niela Dalben Mo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42:00Z</dcterms:created>
  <dc:creator>PPS2</dc:creator>
  <dc:description/>
  <cp:keywords/>
  <dc:language>en-US</dc:language>
  <cp:lastModifiedBy>Dalben</cp:lastModifiedBy>
  <cp:lastPrinted>2013-03-26T13:16:00Z</cp:lastPrinted>
  <dcterms:modified xsi:type="dcterms:W3CDTF">2013-06-07T11:14:00Z</dcterms:modified>
  <cp:revision>13</cp:revision>
  <dc:subject/>
  <dc:title>ASSUNTO: REQUER JUNTO AO BANCO DO BRASIL, AOS CUIDADOS DO SUPERINTENDENTE SENHOR PAULO CANDELOURO, INFORMAÇÕES SOBRE IMÓVEL NA RUA CORONEL GUEDES, CENTRO DE MOGI MIRIM</dc:title>
</cp:coreProperties>
</file>