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e a atual Administração pretende diminuir a valor da tarifa de ônibus em virtude da isenção do PIS e COFINS para as empresas de transporte cole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</w:t>
      </w:r>
    </w:p>
    <w:p>
      <w:pPr>
        <w:pStyle w:val="Normal"/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tarifa de ônibus foi reduzida em várias cidades de nosso país, exemplo: Goiân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diminuição da tarifa é decorrente da isenção do PIS e COFINS para as empresas que exploram o transporte coletiv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m Mogi Mirim temos uma tarifa com valor expressivo, onerando o bolso do trabalhado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</w:t>
      </w:r>
      <w:r>
        <w:rPr>
          <w:rFonts w:cs="Verdana" w:ascii="Verdana" w:hAnsi="Verdana"/>
          <w:sz w:val="28"/>
          <w:szCs w:val="28"/>
        </w:rPr>
        <w:t>informe se vai seguir o exemplo de Goiânia, diminuindo a tarifa e desonerando o trabalhador mogimiriano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3 de jun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6-13T11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