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Ilustríssimo Presidente do “SAAE” o Sr Celso Cresta informações sobre a Qualidade das  Águas do Córreg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 importância do controle da qualidade das Águas do Córrego Lavapé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inda a informação junto a CETESB que  uma TAC firmada com o Ministério Publico encarrega o SAAE para fazer o monitoramento das águas do Córrego Lavapé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Ilustríssimo Presidente do SAAE o Sr Celso Cresta, informações sobre o monitoramento das Águas do Córrego Lavapés, bem como copia dos Relatórios e Laudos  gerados para acompanhamento de evolução na qualidade das Águ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7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</w:rPr>
        <w:t>VEREADOR JORGE SETOGUCHI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</w:rPr>
        <w:t>VEREAD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6-07T16:33:00Z</dcterms:modified>
  <cp:revision>23</cp:revision>
  <dc:subject/>
  <dc:title>ASSUNTO :</dc:title>
</cp:coreProperties>
</file>