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itera Requerimento Nº 164/2013, solicitando que o Prefeito Municipal oficie novamente a concessionária de energia elétrica Elektro no sentido de levantar a relação de leituristas e funcionários técnicos que atuam ou atuaram no reparo externo, nos períodos de julho e dezembro de 2012 e feverei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depois de cumpridas as formalidades de praxe, seja oficiado ao Exmo. Sr. Prefeito Municipal, Luis Gustavo Stupp, reiterando o Requerimento </w:t>
      </w:r>
      <w:r>
        <w:rPr>
          <w:rFonts w:cs="Californian FB" w:ascii="Californian FB" w:hAnsi="Californian FB"/>
          <w:b w:val="false"/>
          <w:sz w:val="24"/>
          <w:szCs w:val="20"/>
        </w:rPr>
        <w:t>Nº 164/2013, solicitando que o Prefeito Municipal oficie novamente a concessionária de energia elétrica Elektro no sentido de levantar a relação de leituristas e funcionários técnicos que atuam ou atuaram no reparo externo, nos períodos de julho e dezembro de 2012 e fevereiro de 2013.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4"/>
        </w:rPr>
        <w:t xml:space="preserve">O Requerimento </w:t>
      </w:r>
      <w:r>
        <w:rPr>
          <w:rFonts w:cs="Californian FB" w:ascii="Californian FB" w:hAnsi="Californian FB"/>
          <w:sz w:val="24"/>
          <w:szCs w:val="20"/>
        </w:rPr>
        <w:t xml:space="preserve">Nº 164/2013 data do mês de fevereiro. Em resposta, a Prefeitura enviou a esta Vereadora cópia do ofício encaminhado à concessionária. No entanto, até a presente data, não houve manifestação por parte da Elektr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  <w:t>Assim, reitero o pedido para que a Prefeitura novamente oficie a concessionária para que esta encaminhe os seguintes dados solicitados: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- identificação individual e número total de leituristas e funcionários técnicos que atuaram nos reparos externos nos meses de julho e dezembro de 2012, e fevereir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s listagens de funcionários técnicos e leituristas nos três períodos distintos estão sendo solicitadas para fins de comparação. O objetivo é verificar se houve redução no quadro de funcionários entre os períodos citado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Tal suposição é motivada pelas constantes reclamações recebidas por esta Vereadora no que se refere ao atraso no recebimento das contas de energia, erros de leitura e demora no processo de reparo em situações de queda de energi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/>
      </w:pPr>
      <w:r>
        <w:rPr>
          <w:rFonts w:cs="Californian FB" w:ascii="Californian FB" w:hAnsi="Californian FB"/>
          <w:b/>
          <w:szCs w:val="20"/>
        </w:rPr>
        <w:t>SALA DAS SESSÕES “VEREADOR SANTO RÓTOLLI”, AOS 17 DE JUNH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6-13T10:56:00Z</cp:lastPrinted>
  <dcterms:modified xsi:type="dcterms:W3CDTF">2013-06-13T15:13:00Z</dcterms:modified>
  <cp:revision>17</cp:revision>
  <dc:subject/>
  <dc:title>ASSUNTO: ENCAMINHA ABAIXO-ASSINADO DOS USUÁRIOS DA QUADRA ESPORTIVA DA PRAÇA JOSÉ SCHINCARIOL AO EXECUTIVO MUNICIPAL.</dc:title>
</cp:coreProperties>
</file>