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SOLICITA AO SECRETÁRIO DE OBRAS E PLANEJAMENTO, SR. WILSON ROGÉRIO DA SILVA CÓPIA DA PLANTA / PROJETO REFERENTE A LEI Nº 4.717/2009, NÚCLEO INTEGRADO DE ATIVIDADES SOCIAIS (NIA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junto ao Prefeito Luís Gustavo Antunes Stupp, </w:t>
      </w:r>
      <w:r>
        <w:rPr>
          <w:rFonts w:cs="Estrangelo Edessa" w:ascii="Estrangelo Edessa" w:hAnsi="Estrangelo Edessa"/>
          <w:b/>
          <w:sz w:val="24"/>
        </w:rPr>
        <w:t>SOLICITA AO SECRETÁRIO DE OBRAS E PLANEJAMENTO, SR. WILSON ROGÉRIO DA SILVA CÓPIA DA PLANTA / PROJETO REFERENTE A LEI Nº 4.717/2009, NÚCLEO INTEGRADO DE ATIVIDADES SOCIAIS (NIAS)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shd w:fill="EAEAEA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EAEAEA" w:val="clear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olicito à Secretaria de Obras e Planejamento que encaminhe para apreciação desta Vereadora, cópia de planta / projeto, referente a Lei nº 4.717/2009, Núcleo Integrado de Atividades Sociais (NIAS).</w:t>
      </w:r>
    </w:p>
    <w:p>
      <w:pPr>
        <w:pStyle w:val="Normal"/>
        <w:ind w:firstLine="2127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17 de jun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3:00Z</dcterms:created>
  <dc:creator>PPS2</dc:creator>
  <dc:description/>
  <cp:keywords/>
  <dc:language>en-US</dc:language>
  <cp:lastModifiedBy>Dalben</cp:lastModifiedBy>
  <cp:lastPrinted>2013-03-26T13:16:00Z</cp:lastPrinted>
  <dcterms:modified xsi:type="dcterms:W3CDTF">2013-06-13T14:41:00Z</dcterms:modified>
  <cp:revision>6</cp:revision>
  <dc:subject/>
  <dc:title>ASSUNTO: REQUER JUNTO AO BANCO DO BRASIL, AOS CUIDADOS DO SUPERINTENDENTE SENHOR PAULO CANDELOURO, INFORMAÇÕES SOBRE IMÓVEL NA RUA CORONEL GUEDES, CENTRO DE MOGI MIRIM</dc:title>
</cp:coreProperties>
</file>