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ção a Empresa Viação Santa Cruz, a retomada dos ESTUDOS para implementar uma Linha de Ônibus que atenda aos moradores do Assentamento Horto Verge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, 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assentamento Localizado no Antigo Horto Vergel (onde já foi feito a reforma agrária), não é atendida pelo serviço de Transporte Coletivo Urbano, o qual atende outras regiões consideradas como Zona Rural em nosso município como Usina Esmeralda, Mato Dentro dentre outra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este assentamento residem mais de 100 família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inda  a dificuldade dos moradores em chegar até o Perímetro Urbano devido a distancia e de muitos não terem um veiculo própr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REQUEIRO</w:t>
      </w:r>
      <w:r>
        <w:rPr>
          <w:b/>
          <w:sz w:val="24"/>
        </w:rPr>
        <w:t xml:space="preserve"> à Mesa, na forma regimental, após ouvir o Douto Plenário, seja oficiado a Empresa Viação Santa Cruz, para que retome os Estudos para Implementar uma linha de ônibus que atenda aos moradores do Assentamento Verg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queiro ainda que seja oficiado Ilustríssimo Senhor Prefeito Luis Gustavo de Antunes Stup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12 de Junh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0:00Z</dcterms:created>
  <dc:creator>Secretaria</dc:creator>
  <dc:description/>
  <cp:keywords/>
  <dc:language>en-US</dc:language>
  <cp:lastModifiedBy>PSDB2</cp:lastModifiedBy>
  <cp:lastPrinted>2013-02-15T11:30:00Z</cp:lastPrinted>
  <dcterms:modified xsi:type="dcterms:W3CDTF">2013-06-13T12:07:00Z</dcterms:modified>
  <cp:revision>32</cp:revision>
  <dc:subject/>
  <dc:title>ASSUNTO :</dc:title>
</cp:coreProperties>
</file>