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quais os motivos que está causando a transferência das aulas de ginástica (Idosos) do SESEI para o Asilo Cel João Le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os idosos têm suas aulas de ginástica no SESEI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Considerando que o espaço no SESEI é agradável e não causa ônus algum ao municíp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há rumores que tal atividade vai ser transferida para o Instituto Coronel João Leit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tal mudança vai criar dificuldades aos usuários do serviço no tocante ao deslocamen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</w:t>
      </w:r>
      <w:r>
        <w:rPr>
          <w:rFonts w:cs="Verdana" w:ascii="Verdana" w:hAnsi="Verdana"/>
          <w:sz w:val="28"/>
          <w:szCs w:val="28"/>
        </w:rPr>
        <w:t>informe quais os motivos que motivaram a decisão de transferir tal atividade para o Inst. Coronel João Leite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4 de jun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ab/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ab/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ab/>
        <w:tab/>
        <w:t>VEREADORA MARIA HELENA SCUDELER DE BARRO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5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6-14T13:2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