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</w:t>
        <w:tab/>
        <w:t>REQUEIRO  homenagem especial à comunidade japonesa em Mogi Mirim, com fundamento na Resolução n 214, de 10.12.199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Nº ......... ,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grande concentração de nipo-brasileiros na cidade de Mogi Mirim, na sua maioria, moradores da zona rural e profícuos produtores rurais, os quais aportaram no Brasil em 18 de junho de 1908 – Dia da Imigração Japonesa – pelo </w:t>
      </w:r>
      <w:r>
        <w:rPr>
          <w:rFonts w:cs="Arial" w:ascii="Arial" w:hAnsi="Arial"/>
          <w:i/>
          <w:sz w:val="24"/>
          <w:szCs w:val="24"/>
        </w:rPr>
        <w:t>Kasato Ma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 xml:space="preserve"> ainda, o imenso respeito que os mogimirianos sempre despenderam para com os japoneses se estabeleceram na Cidade Simpatia, formaram suas famílias, estudaram seus filhos e, hoje, estes é que aqui trabalham e produzem emprego e renda para o Município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, </w:t>
      </w:r>
      <w:r>
        <w:rPr>
          <w:rFonts w:cs="Arial" w:ascii="Arial" w:hAnsi="Arial"/>
          <w:bCs/>
          <w:sz w:val="24"/>
          <w:szCs w:val="24"/>
        </w:rPr>
        <w:t>por fim, a Resolução nº 214, de 10 de dezembro de 1998, que possibilita que o Poder Legislativo propicie às etnias uma homenagem de relevo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 à Mesa</w:t>
      </w:r>
      <w:r>
        <w:rPr>
          <w:rFonts w:cs="Arial" w:ascii="Arial" w:hAnsi="Arial"/>
          <w:bCs/>
          <w:sz w:val="24"/>
          <w:szCs w:val="24"/>
        </w:rPr>
        <w:t xml:space="preserve">, após ouvido o Douto Plenário, após as formalidades regimentais de estilo, que seja feita uma homenagem especial à Comunidade Japonesa no </w:t>
      </w:r>
      <w:r>
        <w:rPr>
          <w:rFonts w:cs="Arial" w:ascii="Arial" w:hAnsi="Arial"/>
          <w:b/>
          <w:bCs/>
          <w:sz w:val="24"/>
          <w:szCs w:val="24"/>
        </w:rPr>
        <w:t>dia  24 de junho, às 18h30, após a leitura da Bíbli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SALA DAS SESSÕES “VEREADOR SANTO RÓTOLLI”, 27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6:00Z</dcterms:created>
  <dc:creator>PPS2</dc:creator>
  <dc:description/>
  <cp:keywords/>
  <dc:language>en-US</dc:language>
  <cp:lastModifiedBy> </cp:lastModifiedBy>
  <cp:lastPrinted>2013-05-21T09:47:00Z</cp:lastPrinted>
  <dcterms:modified xsi:type="dcterms:W3CDTF">2013-06-14T11:54:00Z</dcterms:modified>
  <cp:revision>8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