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</w:rPr>
        <w:t>Requer que seja oficiado o Prefeito Municipal Luis Gustavo Antunes Stupp que através de seu secretariado competente, informações se existem estudos para implantação de novo Distrito Industr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  <w:r>
        <w:rPr>
          <w:rFonts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Por ser ano de revisão do Plano Diretor, requeiro informações se existem estudos para implantação de novo Distrito Industrial e em caso de resposta positiva que nos informe também o local e o tamanho da área.      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Sendo assim:                        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</w:t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>à Mesa, após ouvido o Douto Plenário, na forma regimental, seja oficiado o Prefeito Luis Gustavo Antunes Stupp que através de seu secretariado competente nos forneça informações sobre a existência de estudos para implantação de novo distrito industrial.</w:t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 de Junho de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41:00Z</dcterms:created>
  <dc:creator>Secretaria</dc:creator>
  <dc:description/>
  <cp:keywords/>
  <dc:language>en-US</dc:language>
  <cp:lastModifiedBy>Diego</cp:lastModifiedBy>
  <cp:lastPrinted>2009-01-29T15:18:00Z</cp:lastPrinted>
  <dcterms:modified xsi:type="dcterms:W3CDTF">2013-06-12T14:16:00Z</dcterms:modified>
  <cp:revision>5</cp:revision>
  <dc:subject/>
  <dc:title>ASSUNTO :</dc:title>
</cp:coreProperties>
</file>