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rFonts w:cs="Verdana" w:ascii="Verdana" w:hAnsi="Verdana"/>
          <w:b/>
        </w:rPr>
        <w:t xml:space="preserve">: </w:t>
      </w:r>
      <w:r>
        <w:rPr>
          <w:sz w:val="32"/>
          <w:szCs w:val="32"/>
        </w:rPr>
        <w:t>Requer que seja oficiado o President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o Sindicato dos Funcionários Públicos de Mogi Mirim (SINSEPMM) o Senhor Antonio Maciel de Oliveira para responder as seguintes indagações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Nº                                                   DE 2013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NHORES VEREADORES,  </w:t>
      </w:r>
      <w:r>
        <w:rPr>
          <w:rFonts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</w:t>
      </w:r>
      <w:r>
        <w:rPr>
          <w:rFonts w:cs="Verdana" w:ascii="Verdana" w:hAnsi="Verdana"/>
          <w:szCs w:val="24"/>
        </w:rPr>
        <w:t>A fim de entender e auxiliar o Sindicato dos Servidores Públicos de Mogi Mirim, venho pelo presente Requerimento realizar o seguinte questionament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Os funcionários Públicos preferem receber a cesta básica da forma que é distribuída hoje, ou preferem receber o valor equivalente em vale alimentação?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 xml:space="preserve">Tal questão pode ser respondida por oficio endereçada para o gabinete deste Vereador.       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Sendo assim:                        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</w:t>
      </w:r>
    </w:p>
    <w:p>
      <w:pPr>
        <w:pStyle w:val="Heading1"/>
        <w:rPr/>
      </w:pP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>à Mesa, após ouvido o Douto Plenário, na forma regimental, que essa casa oficie o Presidente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do Sindicato dos Funcionários Públicos de Mogi Mirim (SINSEPMM) o Senhor Antonio Maciel de Oliveira para responder</w:t>
      </w:r>
      <w:r>
        <w:rPr>
          <w:rFonts w:cs="Arial" w:ascii="Verdana" w:hAnsi="Verdana"/>
          <w:szCs w:val="24"/>
        </w:rPr>
        <w:t xml:space="preserve"> as indagações feitas nesse Requerimento no prazo de sete dias.</w:t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A DAS SESSÕES “VEREADOR SANTO RÓTOLLI”, em 17 de Junho de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LEONARDO DAVID ZANIBONI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6:00Z</dcterms:created>
  <dc:creator>Secretaria</dc:creator>
  <dc:description/>
  <cp:keywords/>
  <dc:language>en-US</dc:language>
  <cp:lastModifiedBy>Diego</cp:lastModifiedBy>
  <cp:lastPrinted>2009-01-29T15:18:00Z</cp:lastPrinted>
  <dcterms:modified xsi:type="dcterms:W3CDTF">2013-06-12T14:17:00Z</dcterms:modified>
  <cp:revision>4</cp:revision>
  <dc:subject/>
  <dc:title>ASSUNTO :</dc:title>
</cp:coreProperties>
</file>