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</w:rPr>
        <w:t>À CONCESSIONÁRIA INTERVIAS, QUE ADMINISTRA A RODOVIA SP 147, QUE INSTALE ILUMINAÇÃO NOS SEGUINTES LOCAIS: TREVO DE ACESSO DA RUA SANTOS DUMONT COM A RODOVIA SENADOR ANDRÉ FRANCO MONTORO (DISTRITO DE MARTIM FRANCISCO), TREVO DE ACESSO COM O DISTRITO INDUSTRIAL, EM FRENTE EMPRESA ALPARGATAS, PRÓXIMO À PASSARELA E NO TREVO DE ACESSO AO COMPLEXO LAVAPÉS E À EMPRESA BAUMER, JUNTO AO ANTIGO KARTÓDRO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QUERIMENTO Nº  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>, na forma regimental, seja oficiado à Concessionária Intervias, que administra a rodovia SP 147, que instale iluminação nos seguintes locais: Trevo de Acesso da rua Santos Dumont com a Rodovia Senador André Franco Montoro (Distrito de Martim Francisco), Trevo de Acesso com o Distrito Industrial, em frente à Empresa Alpargatas, próximo à passarela e no Trevo de Acesso ao Complexo Lavapés e à Empresa Baumer, junto ao antigo kartódro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No período noturno, esses locais acima ficam escuros, o que aumenta a insegurança da população que transita diariamente para chegar às suas residências, bem como para motoristas que precisam cruzar a rodov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Esse tipo de iluminação existe em outros municípios cortados pela mesma rodovia e a necessidade em Mogi Mirim é urg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17 de junh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7:00Z</dcterms:created>
  <dc:creator>PPS2</dc:creator>
  <dc:description/>
  <cp:keywords/>
  <dc:language>en-US</dc:language>
  <cp:lastModifiedBy>PPS2</cp:lastModifiedBy>
  <dcterms:modified xsi:type="dcterms:W3CDTF">2013-06-14T12:00:00Z</dcterms:modified>
  <cp:revision>1</cp:revision>
  <dc:subject/>
  <dc:title>ASSUNTO: REQUEIRO À CONCESSIONÁRIA INTERVIAS, QUE ADMINISTRA A RODOVIA SP 147, QUE INSTALE ILUMINAÇÃO NOS SEGUINTES LOCAIS: TREVO DE ACESSO DA RUA SANTOS DUMONT COM A RODOVIA SENADOR ANDRÉ FRANCO MONTORO (DISTRITO DE MARTIM FRANCISCO), TREVO DE ACESSO CO</dc:title>
</cp:coreProperties>
</file>