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Retirada Do requerimento 417/2013, solicitando o adiamento do projeto de lei 43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Requeiro ao Plenário, na forma  artigo  163 do     Regimento Interno vigente  a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retirada e consequente votação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do Projeto de Lei nº 43/2013, de autoria do Exmo. Prefeito Luis Gustavo Antunes Stupp, para constar da Pauta da “Ordem do Dia” da  próxima sessão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,  em 14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3:00Z</dcterms:created>
  <dc:creator>Secretaria</dc:creator>
  <dc:description/>
  <cp:keywords/>
  <dc:language>en-US</dc:language>
  <cp:lastModifiedBy>Câmara Municipal de Mogi Mirim</cp:lastModifiedBy>
  <cp:lastPrinted>2013-06-14T15:24:00Z</cp:lastPrinted>
  <dcterms:modified xsi:type="dcterms:W3CDTF">2013-06-17T21:22:00Z</dcterms:modified>
  <cp:revision>3</cp:revision>
  <dc:subject/>
  <dc:title>ASSUNTO :</dc:title>
</cp:coreProperties>
</file>