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:.  SOLICITO AO ILMO.SR COMANDANTE DA POLICIA MILITAR PARA ENVIAR A ESSA CASA DE LEIS O CRONOGRAMA DE ESCALA DE POLICIAMENTO NO DISTRITO DE MARTIM FRANCISCO , JARDIM PLANALTO BAIRRO FLOREST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de estilo após ouvido o Douto Plenário, que oficie-se ao Ilmo. Senhor COMANDANTE DA POLICIA MILITAR DE MOGI MIRIM,  para que envie a essa Casa de Leis,  o Cronograma de escala de Policiamento, no </w:t>
      </w:r>
      <w:r>
        <w:rPr>
          <w:rFonts w:cs="Arial" w:ascii="Arial" w:hAnsi="Arial"/>
          <w:b/>
          <w:sz w:val="24"/>
          <w:szCs w:val="24"/>
        </w:rPr>
        <w:t>Distrito de Martim Francisco, Jardim Planalto e Bairro Floresta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se é um requerimento pertinente, eis que, esse policiamento se fará  necessário, como forma de proporcionar uma boa segurança, em questão e assegurar a preservação do patrimônio, a integridade da  vida e a saúde física dos munícipes residentes nesses bairros, que vivem uma situação de receio e medo, e a muito  tem essas reivindicações de  patrulhamento diurnamente,  porque o índice de ocorrências aumentaram sensivelmente e a população tem medo de sair as ruas. Como a jornada de trabalho dos policias é inconstante, essa questão do patrulhamento nesses locais, deverá ser assunto amplamente debatido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o o ensejo para renovar protestos de consideração e apreç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9 de Junho de 2013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vereado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3:00Z</dcterms:created>
  <dc:creator>Secretaria</dc:creator>
  <dc:description/>
  <dc:language>en-US</dc:language>
  <cp:lastModifiedBy>pc</cp:lastModifiedBy>
  <cp:lastPrinted>2005-01-25T13:56:00Z</cp:lastPrinted>
  <dcterms:modified xsi:type="dcterms:W3CDTF">2013-06-19T17:23:00Z</dcterms:modified>
  <cp:revision>2</cp:revision>
  <dc:subject/>
  <dc:title>ASSUNTO :</dc:title>
</cp:coreProperties>
</file>