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SUNTO: Requer seja oficiado a Diretoria da Viação Santa Cruz para que informem quais as linhas de ônibus e horários é colocada a disposição dos moradores do Residencial Floresta, inclusive nos finais de semana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_____ DE 2013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nsiderando as inúmeras reclamações dos moradores do Residencial Floresta, os quais relatam a falta de linhas e horário de ônibus disponível, principalmente nos finais de semana. É o presente para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REQUERER</w:t>
      </w:r>
      <w:r>
        <w:rPr>
          <w:sz w:val="24"/>
          <w:szCs w:val="24"/>
        </w:rPr>
        <w:t xml:space="preserve"> ao Presidente, na forma regimental, e depois de ouvido o Douto Plenário desta Casa, que seja oficiado ao </w:t>
      </w:r>
      <w:r>
        <w:rPr>
          <w:b/>
          <w:sz w:val="24"/>
          <w:szCs w:val="24"/>
          <w:u w:val="single"/>
        </w:rPr>
        <w:t>Excelentíssimo Senhor Prefeito Municipal Luis Gustavo Antunes Stupp</w:t>
      </w:r>
      <w:r>
        <w:rPr>
          <w:sz w:val="24"/>
          <w:szCs w:val="24"/>
        </w:rPr>
        <w:t>, bem como a Diretoria da Viação Santa Cruz para que prestem informações acerca das linhas e horários de ônibus oferecido aos moradores do Residencial Floresta, principalmente nos finais de semana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OLLI”, em 24 de junho de 2013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Vice Presidente da Mesa Diretor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íder da Bancada - PPS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3:00:00Z</dcterms:created>
  <dc:creator>Secretaria</dc:creator>
  <dc:description/>
  <cp:keywords/>
  <dc:language>en-US</dc:language>
  <cp:lastModifiedBy>Manoel</cp:lastModifiedBy>
  <cp:lastPrinted>2013-02-08T09:28:00Z</cp:lastPrinted>
  <dcterms:modified xsi:type="dcterms:W3CDTF">2013-06-21T13:00:00Z</dcterms:modified>
  <cp:revision>2</cp:revision>
  <dc:subject/>
  <dc:title>ASSUNTO :</dc:title>
</cp:coreProperties>
</file>